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22» августа 2023 года                                                                              № 23-рф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аспоряжение                                                  Муниципального казенного учреждения «Финансовый отдел Администрации ЗАТО Видяево» от 28.12.2022 № 45-рф «Об утверждении сводной бюджетной росписи бюджета ЗАТО Видяево на 2023 год и на плановый период 2024 и 2025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</w:rPr>
      </w:pPr>
      <w:r>
        <w:rPr>
          <w:bCs/>
          <w:sz w:val="28"/>
        </w:rPr>
        <w:t>В соответствии с пунктом 3 статьи 217 Бюджетного кодекса Российской Федерации, пунктом 2 статьи 15 решения Совета депутатов ЗАТО пос. Видяево от 26.12.2022 № 65 «О бюджете ЗАТО Видяево на 2023 год и на плановый период 2024 и 2025 годов», в целях обеспечения ведения бюджетного процесс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расходов бюджета ЗАТО Видяево на 2023</w:t>
      </w:r>
      <w:r>
        <w:rPr>
          <w:sz w:val="28"/>
          <w:szCs w:val="28"/>
        </w:rPr>
        <w:t xml:space="preserve"> год и на плановый период 2024 и 2025 годов </w:t>
      </w:r>
      <w:r>
        <w:rPr>
          <w:sz w:val="28"/>
        </w:rPr>
        <w:t>(Приложение № 1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источников финансирования дефицита бюджета ЗАТО Видяево на 2023 год и на плановый период 2024 и 2025 годов (Приложение № 2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Сводные лимиты бюджетных обязательств бюджета ЗАТО Видяево на 2023 год и на плановый период 2024 и 2025 годов (Приложение № 3)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анное распоряжение до главных администраторов источников финансирования дефицита бюджета и главных распорядителей бюджетных средств бюджета ЗАТО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/>
      </w:pPr>
      <w:r>
        <w:rPr>
          <w:sz w:val="28"/>
        </w:rPr>
        <w:t>И. о. начальника финансового отдела</w:t>
      </w:r>
    </w:p>
    <w:p>
      <w:pPr>
        <w:pStyle w:val="TextBody"/>
        <w:spacing w:lineRule="auto" w:line="276"/>
        <w:rPr/>
      </w:pPr>
      <w:r>
        <w:rPr>
          <w:sz w:val="28"/>
        </w:rPr>
        <w:t xml:space="preserve">Администрации ЗАТО Видяево                                                     Ю. В. Кузнецова 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Финансовый отдел</dc:creator>
  <dc:description/>
  <cp:keywords/>
  <dc:language>en-US</dc:language>
  <cp:lastModifiedBy>fin#spec#2</cp:lastModifiedBy>
  <cp:lastPrinted>2023-08-22T14:47:00Z</cp:lastPrinted>
  <dcterms:modified xsi:type="dcterms:W3CDTF">2023-08-22T11:47:00Z</dcterms:modified>
  <cp:revision>63</cp:revision>
  <dc:subject/>
  <dc:title>ФИНАНСОВЫЙ ОТДЕЛ</dc:title>
</cp:coreProperties>
</file>