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0» июля 2023 года                                                                                 № 22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8.12.2022 № 45-рф «Об утверждении сводной бюджетной росписи бюджета ЗАТО Видяево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пос. Видяево от 26.12.2022 № 65 «О бюджете ЗАТО Видяево на 2023 год и на плановый период 2024 и 2025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3</w:t>
      </w:r>
      <w:r>
        <w:rPr>
          <w:sz w:val="28"/>
          <w:szCs w:val="28"/>
        </w:rPr>
        <w:t xml:space="preserve"> год и на плановый период 2024 и 2025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3 год и на плановый период 2024 и 2025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3 год и на плановый период 2024 и 2025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И. о. начальника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Ю. В. Кузнец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3-01-12T11:14:00Z</cp:lastPrinted>
  <dcterms:modified xsi:type="dcterms:W3CDTF">2023-07-10T12:12:00Z</dcterms:modified>
  <cp:revision>62</cp:revision>
  <dc:subject/>
  <dc:title>ФИНАНСОВЫЙ ОТДЕЛ</dc:title>
</cp:coreProperties>
</file>