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</w:rPr>
        <w:t>«10» июля 2023 года</w:t>
        <w:tab/>
        <w:t xml:space="preserve">                                                                            № 21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внесении изменений в Порядок формирования и применения код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классификации расходов бюджета муниципального образования ЗАТО Видяево утвержденный распоряжением муниципального казенного учреждения «Финансовый отдел Администрации ЗАТО Видяево» от 29.01.2021 № 06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рганизации исполнения и своевременного финансового обеспечения расходных обязательств бюджета ЗАТО Видяево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иложение № 2 «Перечень кодов целевых статей расходов бюджета муниципального образования ЗАТО Видяево» Раздел 2. «Перечень направлений расходования средств в рамках муниципальных программ и подпрограмм» дополнить строкой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544"/>
      </w:tblGrid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9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приведение в нормативное состоя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автомобильных дорог общего пользования местного значения (на конкурсной основе) за счет средств дорожн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за счет средств областного бюджета на приведение в нормативное состояние сети автомобильных дорог общего пользования местного значения (на конкурсной основе) за счет средств дорожного фонда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>2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 о. начальника Финансового отдел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       Ю.В. Кузнец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2</cp:lastModifiedBy>
  <cp:lastPrinted>2023-03-20T15:18:00Z</cp:lastPrinted>
  <dcterms:modified xsi:type="dcterms:W3CDTF">2023-07-10T08:52:00Z</dcterms:modified>
  <cp:revision>194</cp:revision>
  <dc:subject/>
  <dc:title>Муниципальное казенное учреждение</dc:title>
</cp:coreProperties>
</file>