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6» мая 2023 года                                                                                 № 13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решением Совета депутатов ЗАТО Видяево от 16.05.2023 № 92 «О внесении изменений в решение Совета депутатов ЗАТО Видяево от 26.12.2022 № 65 «О бюджете ЗАТО Видяево на 2023 год и на плановый период 2024 и 2025 годов», в целях обеспечения ведения бюджетного процесса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1-12T11:14:00Z</cp:lastPrinted>
  <dcterms:modified xsi:type="dcterms:W3CDTF">2023-05-16T07:17:00Z</dcterms:modified>
  <cp:revision>59</cp:revision>
  <dc:subject/>
  <dc:title>ФИНАНСОВЫЙ ОТДЕЛ</dc:title>
</cp:coreProperties>
</file>