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7» феврал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10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«Перечень кодов целевых субсидий в 2023 году» дополнить строками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89"/>
      </w:tblGrid>
      <w:tr>
        <w:trPr>
          <w:trHeight w:val="3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64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капитального ремонта объектов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81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, направленных на ликвидацию накопленного экологического ущерба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95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 в муниципальных образованиях Мурманской области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21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33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по созданию условий для функционирования Комнат и Домов Всероссийского военно-патриотического общественного движения "ЮНАРМИЯ"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38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(доплата до регионального размера расходов)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14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убсидии муниципальным образованиям Мурманской области на реализацию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 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40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инфраструктуры материально-технической ресурсной базы МБУДО ЗАТО ВИДЯЕВО ДМШ</w:t>
            </w:r>
          </w:p>
        </w:tc>
      </w:tr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36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местным бюджетам на проведение временных общественно полезных работ в Мурманской области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27T14:10:00Z</cp:lastPrinted>
  <dcterms:modified xsi:type="dcterms:W3CDTF">2023-02-27T11:10:00Z</dcterms:modified>
  <cp:revision>130</cp:revision>
  <dc:subject/>
  <dc:title>ФИНАНСОВЫЙ ОТДЕЛ</dc:title>
</cp:coreProperties>
</file>