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Финансовый отдел Администрации ЗАТО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11» января 2023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- 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FontStyle50"/>
          <w:sz w:val="28"/>
          <w:szCs w:val="28"/>
        </w:rPr>
        <w:t xml:space="preserve">Порядка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FontStyle50"/>
          <w:sz w:val="28"/>
          <w:szCs w:val="28"/>
        </w:rPr>
        <w:t xml:space="preserve">со статьями 154, 217.1, 226.1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6 Положения о бюджетном процессе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 городском округе закрытое административно-территориальное образование поселок Видяево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депутатов ЗАТО пос. Видяево от 28.03.2022 № 41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Style w:val="FontStyle50"/>
          <w:sz w:val="28"/>
          <w:szCs w:val="28"/>
        </w:rPr>
        <w:t xml:space="preserve">Порядок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 (далее -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4"/>
        </w:rPr>
        <w:t>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Финансового отдела Администраци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7</w:t>
      </w:r>
      <w:r>
        <w:rPr>
          <w:rFonts w:cs="Times New Roman" w:ascii="Times New Roman" w:hAnsi="Times New Roman"/>
          <w:sz w:val="28"/>
          <w:szCs w:val="28"/>
        </w:rPr>
        <w:t xml:space="preserve">-рф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2.</w:t>
      </w:r>
      <w:r>
        <w:rPr>
          <w:rFonts w:cs="Times New Roman" w:ascii="Times New Roman" w:hAnsi="Times New Roman"/>
          <w:sz w:val="28"/>
          <w:szCs w:val="28"/>
        </w:rPr>
        <w:t>2019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Style w:val="FontStyle50"/>
          <w:sz w:val="28"/>
          <w:szCs w:val="28"/>
        </w:rPr>
        <w:t xml:space="preserve">Порядка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».</w:t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момента подписани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применяется к правоотношениям, возникшим с 01 январ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Довести данное распоряжение до главных администраторов (администраторов) и получателей бюджетных средств </w:t>
      </w:r>
      <w:r>
        <w:rPr>
          <w:rStyle w:val="FontStyle5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ЗАТО Видяе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ЗАТО Видяево                                                   С.Г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распоряжением     Финансов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11» января 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1-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 xml:space="preserve">ПОРЯДОК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84" w:leader="none"/>
        </w:tabs>
        <w:spacing w:before="0" w:after="0"/>
        <w:rPr>
          <w:color w:val="000000"/>
          <w:sz w:val="28"/>
          <w:szCs w:val="28"/>
        </w:rPr>
      </w:pPr>
      <w:bookmarkStart w:id="0" w:name="bookmark6"/>
      <w:bookmarkStart w:id="1" w:name="bookmark7"/>
      <w:r>
        <w:rPr>
          <w:color w:val="000000"/>
          <w:sz w:val="28"/>
          <w:szCs w:val="28"/>
        </w:rPr>
        <w:t>1. Общие положения</w:t>
      </w:r>
      <w:bookmarkEnd w:id="0"/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284" w:leader="none"/>
        </w:tabs>
        <w:spacing w:before="0" w:after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. Настоящий Порядок составления и ведения кассового плана бюджета ЗАТО Видяево (далее - Порядок) разработан в соответствии со статьями 154, 217.1, 226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6 Положения о бюджетном процессе </w:t>
      </w:r>
      <w:r>
        <w:rPr>
          <w:rStyle w:val="Markedcontent"/>
          <w:sz w:val="28"/>
          <w:szCs w:val="28"/>
        </w:rPr>
        <w:t>в городском округе закрытое административно-территориальное образование поселок Видяево Мурманской области</w:t>
      </w:r>
      <w:r>
        <w:rPr>
          <w:sz w:val="28"/>
          <w:szCs w:val="28"/>
        </w:rPr>
        <w:t xml:space="preserve"> утвержденного решением Совета депутатов ЗАТО пос. Видяево от 28.03.2022 № 410</w:t>
      </w:r>
      <w:r>
        <w:rPr>
          <w:color w:val="000000"/>
          <w:sz w:val="28"/>
          <w:szCs w:val="28"/>
          <w:lang w:bidi="ru-RU"/>
        </w:rPr>
        <w:t xml:space="preserve"> и определяет правила составления и ведения кассового плана бюджета ЗАТО Видяево, формирования предельных объемов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ассовый план отражает остаток на едином счете бюджета на начало периода, прогноз кассовых поступлений в бюджет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ТО </w:t>
      </w:r>
      <w:r>
        <w:rPr>
          <w:rFonts w:cs="Times New Roman" w:ascii="Times New Roman" w:hAnsi="Times New Roman"/>
          <w:sz w:val="28"/>
          <w:szCs w:val="28"/>
        </w:rPr>
        <w:t>Видяев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прогноз кассовых выплат из бюдже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ТО </w:t>
      </w:r>
      <w:r>
        <w:rPr>
          <w:rFonts w:cs="Times New Roman" w:ascii="Times New Roman" w:hAnsi="Times New Roman"/>
          <w:sz w:val="28"/>
          <w:szCs w:val="28"/>
        </w:rPr>
        <w:t>Видяев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управление остатками средств на едином счете бюджета на конец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</w:t>
      </w:r>
      <w:r>
        <w:rPr>
          <w:rStyle w:val="FontStyle50"/>
          <w:sz w:val="28"/>
          <w:szCs w:val="28"/>
        </w:rPr>
        <w:t xml:space="preserve">3. Кассовый план исполнения 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 xml:space="preserve">Видяево (далее - кассовый пла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сячным распределением показателей прогноза кассовых поступлений в бюджет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дел 1 кассового плана) и прогноза кассовых выплат из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дел 2 кассового плана) формируется по форме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cs="Times New Roman" w:ascii="Times New Roman" w:hAnsi="Times New Roman"/>
          <w:sz w:val="28"/>
          <w:szCs w:val="28"/>
        </w:rPr>
        <w:t>4. Составление и ведение к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ссового плана осуществляется </w:t>
      </w:r>
      <w:r>
        <w:rPr>
          <w:rStyle w:val="FontStyle50"/>
          <w:sz w:val="28"/>
          <w:szCs w:val="28"/>
        </w:rPr>
        <w:t xml:space="preserve">Муниципальным казенным учреждением «Финансовый отдел Администрации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» (далее - Финансовый отдел) на осн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683" w:leader="none"/>
        </w:tabs>
        <w:spacing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 w:val="false"/>
          <w:sz w:val="28"/>
          <w:szCs w:val="28"/>
        </w:rPr>
        <w:t>показателей поступлений бюджета ЗАТО Видяево составляемых в порядке, предусмотренном разделом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ей выплат бюджета ЗАТО Видяево составляемых в порядке, предусмотренном разделом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каза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 источникам внутреннего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ЗАТО Видяево составляемых в порядке, предусмотренном разделом 4 настоящего Порядка.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5. Составление и ведение кассового плана осуществляется в электронном виде в формате </w:t>
      </w:r>
      <w:r>
        <w:rPr>
          <w:color w:val="000000"/>
          <w:sz w:val="28"/>
          <w:szCs w:val="28"/>
          <w:lang w:val="en-US" w:bidi="ru-RU"/>
        </w:rPr>
        <w:t>MS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Excel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6. Кассовый план составляется: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 вступлении в силу решения Совета депутатов о бюджете на очередной финансовый год и плановый период, но не позднее 31 декабря текущего финансового года;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на текущий финансовый год в срок - не позднее </w:t>
      </w:r>
      <w:r>
        <w:rPr>
          <w:sz w:val="28"/>
          <w:szCs w:val="28"/>
        </w:rPr>
        <w:t>08 числа ежемесячно;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изменений в решение Совета депутатов о бюджете на текущий финансовый год и плановый период, в течении трех рабочих дней со дня вступления в силу решения о бюджете на текущий финансовый год и плановый период.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</w:t>
      </w:r>
      <w:r>
        <w:rPr>
          <w:sz w:val="28"/>
          <w:szCs w:val="28"/>
        </w:rPr>
        <w:t>7. </w:t>
      </w:r>
      <w:r>
        <w:rPr>
          <w:color w:val="000000"/>
          <w:sz w:val="28"/>
          <w:szCs w:val="28"/>
          <w:lang w:bidi="ru-RU"/>
        </w:rPr>
        <w:t>Внесение изменений в кассовый план осуществляется на основании заявок главных распорядителей и главных администраторов средств бюджета ЗАТО Видяево с сопроводительным письмом, содержащим объяснение причин и оснований, требующих внесения изменений в кассовый план.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683" w:leader="none"/>
        </w:tabs>
        <w:spacing w:before="0" w:after="0"/>
        <w:outlineLvl w:val="9"/>
        <w:rPr>
          <w:sz w:val="28"/>
          <w:szCs w:val="28"/>
        </w:rPr>
      </w:pPr>
      <w:bookmarkStart w:id="2" w:name="bookmark9"/>
      <w:bookmarkStart w:id="3" w:name="bookmark8"/>
      <w:r>
        <w:rPr>
          <w:color w:val="000000"/>
          <w:sz w:val="28"/>
          <w:szCs w:val="28"/>
          <w:lang w:bidi="ru-RU"/>
        </w:rPr>
        <w:t xml:space="preserve">2. Порядок составления, уточнения и представлений показателей поступлений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 </w:t>
      </w:r>
      <w:bookmarkEnd w:id="2"/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1683" w:leader="none"/>
        </w:tabs>
        <w:spacing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казатели поступлений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кассовом план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ключают:</w:t>
      </w:r>
    </w:p>
    <w:p>
      <w:pPr>
        <w:pStyle w:val="12"/>
        <w:shd w:fill="auto" w:val="clear"/>
        <w:tabs>
          <w:tab w:val="clear" w:pos="708"/>
          <w:tab w:val="left" w:pos="9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 налоговые и неналоговые доходы, безвозмездные поступления в разрезе главных администраторов доходов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, кодов классификации доходов бюджетов Российской Федерации, утвержденные решением о бюджете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2"/>
        <w:shd w:fill="auto" w:val="clear"/>
        <w:tabs>
          <w:tab w:val="clear" w:pos="708"/>
          <w:tab w:val="left" w:pos="91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 фактические кассовые поступления сверх утвержденных решением о бюджете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 В целях формирования показателей поступлений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 Финансовый отдел в течение 1 рабочего дня после </w:t>
      </w:r>
      <w:r>
        <w:rPr>
          <w:rFonts w:cs="Times New Roman" w:ascii="Times New Roman" w:hAnsi="Times New Roman"/>
          <w:sz w:val="28"/>
          <w:szCs w:val="28"/>
        </w:rPr>
        <w:t>опубликования решения о бюджете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проводительным письмом доводит до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и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финансовый год в разрезе кодов бюджетной классификации бюджетов Российской Федерации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данных от Финансового отдела главные администраторы доходов предоставляют в Финансовый отдел в течении 2 рабочих дней заявки о помесячном распределении показателей кассовых поступлений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 Главные администраторы доходо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заявку о помесячном распределении кассовых поступлений в финансовом году в Финансовый отдел не позднее 6 числа ежемесячно и по форме согласно приложению № 4 к настоящему Порядку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де, указываются фактические кассовые поступления доходо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 отчетный период и уточняются соответствующие показатели периода, следующего за текущим месяцем.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3. Уточнение показателей поступлений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 осуществляется в следующих случаях: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внесение изменений в решение о бюджете ЗАТО Видяево на текущий финансовый год;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внесение изменений по итогам прошедшего месяца согласно фактическим кассовым поступлениям в доход бюджета ЗАТО Видяево за отчетный период;</w:t>
      </w:r>
    </w:p>
    <w:p>
      <w:pPr>
        <w:pStyle w:val="12"/>
        <w:shd w:fill="auto" w:val="clear"/>
        <w:tabs>
          <w:tab w:val="clear" w:pos="708"/>
          <w:tab w:val="left" w:pos="13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 внесение изменений в помесячное распределение показателей поступлений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 согласно предложениям главных администраторов средств бюджета ЗАТО Видяево.</w:t>
      </w:r>
    </w:p>
    <w:p>
      <w:pPr>
        <w:pStyle w:val="12"/>
        <w:shd w:fill="auto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4. В случае непредставления главными администраторами средств бюджета </w:t>
      </w:r>
      <w:r>
        <w:rPr>
          <w:sz w:val="28"/>
          <w:szCs w:val="28"/>
        </w:rPr>
        <w:t xml:space="preserve">ЗАТО Видяево </w:t>
      </w:r>
      <w:r>
        <w:rPr>
          <w:color w:val="000000"/>
          <w:sz w:val="28"/>
          <w:szCs w:val="28"/>
          <w:lang w:bidi="ru-RU"/>
        </w:rPr>
        <w:t>соответствующих предложений о внесении изменений в кассовый план поступлений Финансовый отдел оставляет за собой право внесения необходимых изменений в кассовый план в одностороннем порядке.</w:t>
      </w:r>
    </w:p>
    <w:p>
      <w:pPr>
        <w:pStyle w:val="12"/>
        <w:shd w:fill="auto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3" w:leader="none"/>
        </w:tabs>
        <w:spacing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 </w:t>
      </w:r>
      <w:bookmarkStart w:id="4" w:name="bookmark11"/>
      <w:bookmarkStart w:id="5" w:name="bookmark10"/>
      <w:r>
        <w:rPr>
          <w:color w:val="000000"/>
          <w:sz w:val="28"/>
          <w:szCs w:val="28"/>
          <w:lang w:bidi="ru-RU"/>
        </w:rPr>
        <w:t xml:space="preserve">Порядок составления, уточнения и представления показателей выплат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 </w:t>
      </w:r>
      <w:bookmarkEnd w:id="4"/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303" w:leader="none"/>
        </w:tabs>
        <w:spacing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3.1. Показатели выплат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ЗАТО Видя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в кассовом плане формируется в разрезе главных распорядителей бюджетных средств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делов и подразделов классификации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ЗАТО Видяево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2. Прогноз показателей выплат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 составляется в соответствии со сводной бюджетной росписью бюджета ЗАТО Видяево с учетом планируемых поступлений в бюджет ЗАТО Видяево, за исключением средств, зарезервированных на расходы, предусмотренных за счет резервного фонда Администрации ЗАТО Видяево.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3. Главные распорядители средств бюджета ЗАТО Видяево в Финансовый отдел не позднее </w:t>
      </w:r>
      <w:r>
        <w:rPr>
          <w:sz w:val="28"/>
          <w:szCs w:val="28"/>
        </w:rPr>
        <w:t>6 числа ежемесячн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едставляют заявку о помесячном распределении </w:t>
      </w:r>
      <w:r>
        <w:rPr>
          <w:color w:val="000000"/>
          <w:sz w:val="28"/>
          <w:szCs w:val="28"/>
          <w:lang w:bidi="ru-RU"/>
        </w:rPr>
        <w:t>расходов на текущий финансовый год</w:t>
      </w:r>
      <w:r>
        <w:rPr>
          <w:sz w:val="28"/>
          <w:szCs w:val="28"/>
        </w:rPr>
        <w:t xml:space="preserve"> по форме согласно приложению № 6 </w:t>
      </w:r>
      <w:r>
        <w:rPr>
          <w:color w:val="000000"/>
          <w:sz w:val="28"/>
          <w:szCs w:val="28"/>
          <w:lang w:bidi="ru-RU"/>
        </w:rPr>
        <w:t>к настоящему Порядку.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 Финансовый отдел после проверки визирует полученные от главных распорядителей заявки. Заявка, составленная с нарушением указанных в настоящем порядке требований, к исполнению не принимается.</w:t>
      </w:r>
    </w:p>
    <w:p>
      <w:pPr>
        <w:pStyle w:val="12"/>
        <w:shd w:fill="auto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8"/>
          <w:szCs w:val="28"/>
        </w:rPr>
        <w:t>3.5. При составлении прогноза по расходам следует учитывать сроки и объемы обязательств особенно на предстоящий период (месяц).</w:t>
      </w:r>
    </w:p>
    <w:p>
      <w:pPr>
        <w:pStyle w:val="12"/>
        <w:shd w:fill="auto" w:val="clear"/>
        <w:tabs>
          <w:tab w:val="clear" w:pos="708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6. Уточнение показателей выплат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 осуществляется по форме согласно приложению № 6 к настоящему Порядку в следующих случаях: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внесение изменений в решение о бюджете ЗАТО Видяево н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 внесение изменений по итогам прошедшего месяца согласно фактически доведенным объемам финансирования за отчетный период, с уточнением соответствующих показателей периода, следующего за отчетны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казателями, утвержденными сводной бюджетной росписью расход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бюджета ЗАТО Видяево на последнее число месяца;</w:t>
      </w:r>
    </w:p>
    <w:p>
      <w:pPr>
        <w:pStyle w:val="12"/>
        <w:shd w:fill="auto" w:val="clear"/>
        <w:tabs>
          <w:tab w:val="clear" w:pos="708"/>
          <w:tab w:val="left" w:pos="143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внесение изменений в помесячное распределение показателей кассового плана по предложениям главных распорядителей средств бюджета ЗАТО Видяево.</w:t>
      </w:r>
    </w:p>
    <w:p>
      <w:pPr>
        <w:pStyle w:val="12"/>
        <w:shd w:fill="auto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7. В случае непредставления главными распорядителями бюджетных средств предложений о внесении изменений в кассовый план выплат по итогам прошедшего месяца под фактически доведенные объемы финансирования за отчетный период Финансовый отдел оставляет за собой право внесения необходимых изменений в кассовый план в одностороннем порядке.</w:t>
      </w:r>
    </w:p>
    <w:p>
      <w:pPr>
        <w:pStyle w:val="12"/>
        <w:shd w:fill="auto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tabs>
          <w:tab w:val="clear" w:pos="708"/>
          <w:tab w:val="left" w:pos="370" w:leader="none"/>
        </w:tabs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4. Порядок составления, уточнения и представления показателей</w:t>
        <w:br/>
        <w:t>по источникам внутреннего финансирования дефицита</w:t>
      </w:r>
      <w:r>
        <w:rPr>
          <w:b/>
          <w:color w:val="000000"/>
          <w:sz w:val="28"/>
          <w:szCs w:val="28"/>
          <w:lang w:bidi="ru-RU"/>
        </w:rPr>
        <w:t xml:space="preserve"> бюджета </w:t>
      </w:r>
      <w:r>
        <w:rPr>
          <w:b/>
          <w:sz w:val="28"/>
          <w:szCs w:val="28"/>
        </w:rPr>
        <w:t>ЗАТО Видяево</w:t>
      </w:r>
      <w:r>
        <w:rPr>
          <w:b/>
          <w:color w:val="000000"/>
          <w:sz w:val="28"/>
          <w:szCs w:val="28"/>
          <w:lang w:bidi="ru-RU"/>
        </w:rPr>
        <w:t xml:space="preserve"> в кассовом плане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2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4.1. Показатели по источникам внутреннего финансирования дефицита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кассовом плане отражаются как:</w:t>
      </w:r>
    </w:p>
    <w:p>
      <w:pPr>
        <w:pStyle w:val="12"/>
        <w:shd w:fill="auto" w:val="clear"/>
        <w:tabs>
          <w:tab w:val="clear" w:pos="708"/>
          <w:tab w:val="left" w:pos="112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оказатели кассовых поступлений источников внутреннего финансирования дефицита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 xml:space="preserve"> в объеме, утвержденном решением Совета депутатов ЗАТО Видяево о бюджете ЗАТО Видяево на текущий финансовый год</w:t>
      </w:r>
    </w:p>
    <w:p>
      <w:pPr>
        <w:pStyle w:val="12"/>
        <w:shd w:fill="auto" w:val="clear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 показатели кассовых выплат источников внутреннего финансирования дефицита бюджета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  <w:lang w:bidi="ru-RU"/>
        </w:rPr>
        <w:t>, в соответствии со сводной бюджетной росписью бюджета ЗАТО Видяево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Главные распорядители и главные администраторы источ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ования дефицита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6 числа ежемесячно представляют заявки о помесячном распределе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ссовых поступ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ассовых выбыти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источникам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инансовый отдел по формам согласно приложениям № 5 и № 7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инансовый отдел после проверки визирует полученные от главных распоря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лавных администраторов источ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ования дефицита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ки. Заявка, составленная с нарушением указанных в настоящем порядке требований, к исполнению не прин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 Уточнение показателей утвержденного кассового плана по источникам внутреннего финансирования дефицита бюджета ЗАТО Видяево осуществляется в следующих случаях: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внесение изменений в решение о бюджете ЗАТО Видяево на текущий финансовый год;</w:t>
      </w:r>
    </w:p>
    <w:p>
      <w:pPr>
        <w:pStyle w:val="12"/>
        <w:shd w:fill="auto" w:val="clear"/>
        <w:tabs>
          <w:tab w:val="clear" w:pos="708"/>
          <w:tab w:val="left" w:pos="13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внесение изменений с учетом фактических кассовых поступлений и кассовых выплат по источникам внутреннего финансирования дефицита бюджета ЗАТО Видяево за отчетный период, с уточнением соответствующих показателей периода, следующего за отчетным, в пределах годовых назначений, утвержденных решением Совета депутатов ЗАТО Видяево о бюджете ЗАТО Видяево.</w:t>
      </w:r>
    </w:p>
    <w:p>
      <w:pPr>
        <w:pStyle w:val="12"/>
        <w:shd w:fill="auto" w:val="clear"/>
        <w:tabs>
          <w:tab w:val="clear" w:pos="708"/>
          <w:tab w:val="left" w:pos="13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3" w:leader="none"/>
        </w:tabs>
        <w:spacing w:before="0" w:after="0"/>
        <w:rPr>
          <w:sz w:val="28"/>
          <w:szCs w:val="28"/>
        </w:rPr>
      </w:pPr>
      <w:bookmarkStart w:id="6" w:name="bookmark13"/>
      <w:bookmarkStart w:id="7" w:name="bookmark12"/>
      <w:r>
        <w:rPr>
          <w:color w:val="000000"/>
          <w:sz w:val="28"/>
          <w:szCs w:val="28"/>
          <w:lang w:bidi="ru-RU"/>
        </w:rPr>
        <w:t>5. Формирование предельных объемов финансирования</w:t>
      </w:r>
      <w:bookmarkEnd w:id="6"/>
      <w:bookmarkEnd w:id="7"/>
    </w:p>
    <w:p>
      <w:pPr>
        <w:pStyle w:val="24"/>
        <w:keepNext w:val="true"/>
        <w:keepLines/>
        <w:shd w:fill="auto" w:val="clear"/>
        <w:tabs>
          <w:tab w:val="clear" w:pos="708"/>
          <w:tab w:val="left" w:pos="303" w:leader="none"/>
        </w:tabs>
        <w:spacing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1. Формирование предельных объемов финансирования осуществляется в соответствии с Порядком формирования предельных объемов финансирования бюджетных средств бюджета ЗАТО Видяево, утвержденного распоряжением Финансового отдела с учетом остатка средств на едином счете бюджета ЗАТО Видяево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2"/>
        <w:shd w:fill="auto" w:val="clear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. Заявки на финансирование формируются отдельно на расходы, производимые за счет средств местного и областного бюджетов, которые по итогам месяца не должны превышать утвержденный объем соответствующего месяца кассового плана выплат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Style w:val="FontStyle5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315" w:hRule="atLeast"/>
        </w:trPr>
        <w:tc>
          <w:tcPr>
            <w:tcW w:w="4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 В Е Р Ж Д А Ю</w:t>
            </w:r>
          </w:p>
        </w:tc>
      </w:tr>
      <w:tr>
        <w:trPr>
          <w:trHeight w:val="315" w:hRule="atLeast"/>
        </w:trPr>
        <w:tc>
          <w:tcPr>
            <w:tcW w:w="4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инансового органа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460"/>
            </w:tblGrid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дата)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380" w:hanging="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совый план исполнения бюджета ЗАТО Видяево в _________ году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стоянию на 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57"/>
        <w:gridCol w:w="6"/>
        <w:gridCol w:w="1895"/>
        <w:gridCol w:w="519"/>
        <w:gridCol w:w="570"/>
        <w:gridCol w:w="554"/>
        <w:gridCol w:w="12"/>
        <w:gridCol w:w="572"/>
        <w:gridCol w:w="554"/>
        <w:gridCol w:w="12"/>
        <w:gridCol w:w="566"/>
        <w:gridCol w:w="569"/>
        <w:gridCol w:w="573"/>
        <w:gridCol w:w="566"/>
        <w:gridCol w:w="566"/>
        <w:gridCol w:w="566"/>
        <w:gridCol w:w="573"/>
      </w:tblGrid>
      <w:tr>
        <w:trPr>
          <w:tblHeader w:val="true"/>
          <w:trHeight w:val="147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дминистратор доходов бюджета ЗАТО Видяево, источников внутреннего финансирования дефицита бюджета, главный распорядитель средств бюджета ЗАТО Видяево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blHeader w:val="true"/>
          <w:trHeight w:val="1158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начало пери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Прогноз кассовых поступл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147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 Прогноз поступлений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2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 ПРИ ПОЛЬЗОВАНИИ ПРИРОДНЫМИ РЕСУРСАМ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РАФЫ, САНКЦИИ, ВОЗМЕЩЕНИЕ УЩЕРБА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 поступлений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целевые средства: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 поступлений источников внутреннего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1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ноз поступлений источников внутреннего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рогноз кассовых поступлен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Прогноз кассовых выплат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62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кассовых выплат в части расход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огноз кассовых выплат в части расход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Прогноз кассовых выплат в части источников внутреннего финансирования дефицита бюджета 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рогноз кассовых выплат в части источников внутреннего финансирования дефицита бюджета 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гноз кассовых выплат из бюдже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льдо поступлений (+) / выбытий   (-) средств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пери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казатели поступлений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тверждённые решением Совета 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__________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главный администратор доходо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spacing w:lineRule="auto" w:line="240" w:before="0" w:after="0"/>
        <w:ind w:right="140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spacing w:lineRule="auto" w:line="240" w:before="0" w:after="0"/>
        <w:ind w:right="14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/>
        <w:t>рублей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843"/>
        <w:gridCol w:w="2365"/>
      </w:tblGrid>
      <w:tr>
        <w:trPr>
          <w:trHeight w:val="323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ный администратор 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доходо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</w:tr>
      <w:tr>
        <w:trPr>
          <w:trHeight w:val="32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доходы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40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поступлений источников внутреннего финансирования дефици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утверждённые решением Совета о бюджет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_________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ный администратор источников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right="-36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ублей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147"/>
        <w:gridCol w:w="2001"/>
      </w:tblGrid>
      <w:tr>
        <w:trPr>
          <w:trHeight w:val="32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администратор источников внутреннего финансирования дефицита бюджет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источников внутреннего финансирования дефицита бюджет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</w:tr>
      <w:tr>
        <w:trPr>
          <w:trHeight w:val="3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источники внутреннего финансирования дефицитов бюджетов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Х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поступлений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 _____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главного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right="-31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</w:t>
      </w:r>
      <w:r>
        <w:rPr/>
        <w:t>(рублей)</w:t>
      </w:r>
    </w:p>
    <w:tbl>
      <w:tblPr>
        <w:tblW w:w="14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94"/>
        <w:gridCol w:w="1080"/>
        <w:gridCol w:w="682"/>
        <w:gridCol w:w="685"/>
        <w:gridCol w:w="657"/>
        <w:gridCol w:w="715"/>
        <w:gridCol w:w="685"/>
        <w:gridCol w:w="624"/>
        <w:gridCol w:w="747"/>
        <w:gridCol w:w="685"/>
        <w:gridCol w:w="675"/>
        <w:gridCol w:w="10"/>
        <w:gridCol w:w="685"/>
        <w:gridCol w:w="690"/>
        <w:gridCol w:w="683"/>
      </w:tblGrid>
      <w:tr>
        <w:trPr>
          <w:trHeight w:val="26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до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год, всего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0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доходы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их целев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Normal"/>
        <w:spacing w:lineRule="auto" w:line="240" w:before="0" w:after="120"/>
        <w:ind w:left="180"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поступлений источников внутреннего финансир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 _______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лавного администратора источников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spacing w:lineRule="auto" w:line="240" w:before="0" w:after="0"/>
        <w:ind w:right="111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            </w:t>
      </w:r>
      <w:r>
        <w:rPr/>
        <w:t>(рублей)</w:t>
      </w:r>
    </w:p>
    <w:tbl>
      <w:tblPr>
        <w:tblW w:w="14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69"/>
        <w:gridCol w:w="813"/>
        <w:gridCol w:w="1355"/>
        <w:gridCol w:w="678"/>
        <w:gridCol w:w="678"/>
        <w:gridCol w:w="678"/>
        <w:gridCol w:w="677"/>
        <w:gridCol w:w="678"/>
        <w:gridCol w:w="678"/>
        <w:gridCol w:w="678"/>
        <w:gridCol w:w="677"/>
        <w:gridCol w:w="678"/>
        <w:gridCol w:w="647"/>
        <w:gridCol w:w="688"/>
        <w:gridCol w:w="689"/>
      </w:tblGrid>
      <w:tr>
        <w:trPr>
          <w:trHeight w:val="27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источников внутреннего финансирования дефици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30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источник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выплат в части 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_______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наименование главного распорядителя средств бюджета ЗАТО Видяево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497"/>
        <w:gridCol w:w="1258"/>
        <w:gridCol w:w="1119"/>
        <w:gridCol w:w="559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59"/>
        <w:gridCol w:w="622"/>
      </w:tblGrid>
      <w:tr>
        <w:trPr>
          <w:trHeight w:val="25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источников внутреннего финансирования дефици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09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выплат в части источников внутреннего финансирования  дефицита  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 _________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лавного администратора источников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-360" w:right="-31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49"/>
        <w:gridCol w:w="1087"/>
        <w:gridCol w:w="815"/>
        <w:gridCol w:w="950"/>
        <w:gridCol w:w="795"/>
        <w:gridCol w:w="837"/>
        <w:gridCol w:w="815"/>
        <w:gridCol w:w="822"/>
        <w:gridCol w:w="949"/>
        <w:gridCol w:w="815"/>
        <w:gridCol w:w="818"/>
        <w:gridCol w:w="815"/>
        <w:gridCol w:w="813"/>
        <w:gridCol w:w="774"/>
      </w:tblGrid>
      <w:tr>
        <w:trPr>
          <w:trHeight w:val="28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год, всег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12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firstLine="17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firstLine="17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источников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P12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P12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P12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ind w:left="7380" w:hanging="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ndara">
    <w:name w:val="Основной текст + Candara"/>
    <w:qFormat/>
    <w:rPr>
      <w:rFonts w:ascii="Candara" w:hAnsi="Candara" w:eastAsia="Calibri" w:cs="Candara"/>
      <w:sz w:val="19"/>
      <w:szCs w:val="19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eastAsia="Calibri" w:cs="Times New Roman"/>
      <w:sz w:val="14"/>
      <w:szCs w:val="14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z w:val="18"/>
      <w:szCs w:val="18"/>
      <w:u w:val="none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lang w:val="en-US" w:bidi="ar-SA"/>
    </w:rPr>
  </w:style>
  <w:style w:type="character" w:styleId="Style12">
    <w:name w:val="Основной текст + Малые прописные"/>
    <w:qFormat/>
    <w:rPr>
      <w:rFonts w:ascii="Times New Roman" w:hAnsi="Times New Roman" w:eastAsia="Calibri" w:cs="Times New Roman"/>
      <w:smallCaps/>
      <w:sz w:val="26"/>
      <w:szCs w:val="26"/>
      <w:u w:val="none"/>
      <w:lang w:val="ru-RU" w:bidi="ar-SA"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8">
    <w:name w:val="Font Style58"/>
    <w:qFormat/>
    <w:rPr>
      <w:rFonts w:ascii="Candara" w:hAnsi="Candara" w:cs="Candara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Markedcontent">
    <w:name w:val="markedcontent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 w:before="0" w:after="0"/>
      <w:ind w:hanging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 w:before="0" w:after="0"/>
      <w:ind w:hanging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98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36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2" w:before="0" w:after="0"/>
      <w:ind w:hanging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3" w:before="0" w:after="0"/>
      <w:ind w:hanging="47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8BB6D252880BE6246C7D88F40309A665CB4C0968799CA3EC5726624A7F737C917963366215196D9140A517B54A12A7B065A85E554BDF0E3EEE354YCQ4J" TargetMode="External"/><Relationship Id="rId3" Type="http://schemas.openxmlformats.org/officeDocument/2006/relationships/hyperlink" Target="consultantplus://offline/ref=67B8BB6D252880BE6246C7D88F40309A665CB4C0968799CA3EC5726624A7F737C917963366215196D9140A517B54A12A7B065A85E554BDF0E3EEE354YCQ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0:00Z</dcterms:created>
  <dc:creator>Sergeev</dc:creator>
  <dc:description/>
  <cp:keywords/>
  <dc:language>en-US</dc:language>
  <cp:lastModifiedBy>Fin#Spec#1</cp:lastModifiedBy>
  <cp:lastPrinted>2023-01-09T14:17:00Z</cp:lastPrinted>
  <dcterms:modified xsi:type="dcterms:W3CDTF">2023-01-11T08:59:00Z</dcterms:modified>
  <cp:revision>42</cp:revision>
  <dc:subject/>
  <dc:title> </dc:title>
</cp:coreProperties>
</file>