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7» января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07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sz w:val="28"/>
        </w:rPr>
        <w:t>изменения в</w:t>
      </w:r>
      <w:r>
        <w:rPr>
          <w:sz w:val="28"/>
          <w:szCs w:val="28"/>
        </w:rPr>
        <w:t xml:space="preserve"> приложение «Перечень кодов целевых субсидий в 2022 году»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3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06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ДОУ ЗАТО ВИДЯЕВО "ДЕТСКИЙ САД №1 "СОЛНЫШКО""</w:t>
            </w:r>
          </w:p>
        </w:tc>
      </w:tr>
      <w:tr>
        <w:trPr>
          <w:trHeight w:val="2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12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ДОУ ЗАТО ВИДЯЕВО "ДЕТСКИЙ САД №1 "СОЛНЫШКО""</w:t>
            </w:r>
          </w:p>
        </w:tc>
      </w:tr>
      <w:tr>
        <w:trPr>
          <w:trHeight w:val="2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3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коммунальных услуг для обеспечения государственных (муниципальных) нужд МБДОУ ЗАТО ВИДЯЕВО "ДЕТСКИЙ САД №1 "СОЛНЫШКО""</w:t>
            </w:r>
          </w:p>
        </w:tc>
      </w:tr>
      <w:tr>
        <w:trPr>
          <w:trHeight w:val="132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99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расходов муниципальной программы МБДОУ ЗАТО ВИДЯЕВО "ДЕТСКИЙ САД №1 "СОЛНЫШКО""</w:t>
            </w:r>
          </w:p>
        </w:tc>
      </w:tr>
      <w:tr>
        <w:trPr>
          <w:trHeight w:val="19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06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ДОУ ЗАТО ВИДЯЕВО "ДЕТСКИЙ САД № 2 "ЁЛОЧКА" </w:t>
            </w:r>
          </w:p>
        </w:tc>
      </w:tr>
      <w:tr>
        <w:trPr>
          <w:trHeight w:val="19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12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ДОУ ЗАТО ВИДЯЕВО "ДЕТСКИЙ САД № 2 "ЁЛОЧКА"</w:t>
            </w:r>
          </w:p>
        </w:tc>
      </w:tr>
      <w:tr>
        <w:trPr>
          <w:trHeight w:val="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33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коммунальных услуг для обеспечения государственных (муниципальных) нужд МБДОУ ЗАТО ВИДЯЕВО "ДЕТСКИЙ САД № 2 "ЁЛОЧКА"</w:t>
            </w:r>
          </w:p>
        </w:tc>
      </w:tr>
      <w:tr>
        <w:trPr>
          <w:trHeight w:val="1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06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 МБОУ ДО ЗАТО ВИДЯЕВО ЦДОД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12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 МБОУ ДО ЗАТО ВИДЯЕВО ЦДОД</w:t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33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коммунальных услуг для обеспечения государственных (муниципальных) нужд  МБОУ ДО ЗАТО ВИДЯЕВО ЦД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ДОУ № 1 ЗАТО Видяево </w:t>
            </w:r>
          </w:p>
        </w:tc>
      </w:tr>
      <w:tr>
        <w:trPr>
          <w:trHeight w:val="13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ДОУ № 1 ЗАТО Видяево</w:t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на оплату коммунальных услуг для обеспечения государственных (муниципальных) нужд МБДОУ № 1 ЗАТО Видяево</w:t>
            </w:r>
          </w:p>
        </w:tc>
      </w:tr>
      <w:tr>
        <w:trPr>
          <w:trHeight w:val="2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9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аправления расходов муниципальной программы МБДОУ № 1 ЗАТО Видяево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3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ДОУ № 2 ЗАТО Видяево 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3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ДОУ № 2 ЗАТО Видяево</w:t>
            </w:r>
          </w:p>
        </w:tc>
      </w:tr>
      <w:tr>
        <w:trPr>
          <w:trHeight w:val="5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3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на оплату коммунальных услуг для обеспечения государственных (муниципальных) нужд МБДОУ № 2 ЗАТО Видяево</w:t>
            </w:r>
          </w:p>
        </w:tc>
      </w:tr>
      <w:tr>
        <w:trPr>
          <w:trHeight w:val="2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50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, финансируемых из местного бюджета МБУ ДО ЗАТО Видяево ЦДО "Олимп"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5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работодателем в пользу работников (сотрудников) и (или) их иждивенцев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 бюджетных и автономных организациях МБУ ДО ЗАТО Видяево ЦДО "Олимп"</w:t>
            </w:r>
          </w:p>
        </w:tc>
      </w:tr>
      <w:tr>
        <w:trPr>
          <w:trHeight w:val="1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5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на оплату коммунальных услуг для обеспечения государственных (муниципальных) нужд МБУ ДО ЗАТО Видяево ЦДО "Олимп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С. Г. Пав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1-27T12:07:00Z</cp:lastPrinted>
  <dcterms:modified xsi:type="dcterms:W3CDTF">2022-01-27T09:07:00Z</dcterms:modified>
  <cp:revision>108</cp:revision>
  <dc:subject/>
  <dc:title>ФИНАНСОВЫЙ ОТДЕЛ</dc:title>
</cp:coreProperties>
</file>