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Финансового отдела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ЗАТО Видяево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от 27 декабря 2022 № 43-рф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и публичных нормативных обязательств, исполняемых Администрацией ЗАТО Видя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униципальными учреждениями </w:t>
      </w: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91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425"/>
        <w:gridCol w:w="425"/>
        <w:gridCol w:w="425"/>
        <w:gridCol w:w="425"/>
        <w:gridCol w:w="284"/>
        <w:gridCol w:w="425"/>
        <w:gridCol w:w="567"/>
        <w:gridCol w:w="425"/>
        <w:gridCol w:w="1367"/>
        <w:gridCol w:w="1559"/>
        <w:gridCol w:w="1752"/>
        <w:gridCol w:w="3724"/>
        <w:gridCol w:w="2513"/>
      </w:tblGrid>
      <w:tr>
        <w:trPr>
          <w:tblHeader w:val="true"/>
          <w:trHeight w:val="16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  <w:br/>
              <w:t>ПН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ое нормативное обязатель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публичного нормативного обязательств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выплаты, установленный нормативным правовым актом (без индексации)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е основание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получателей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9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</w:t>
            </w:r>
          </w:p>
        </w:tc>
      </w:tr>
      <w:tr>
        <w:trPr>
          <w:trHeight w:val="176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опекуну (попечителю), приемному родителю, либо опекаемому ребе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ны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6 октября 2003г. № 131-ФЗ "Об общих принципах организации местного самоуправления в Российской Федерации", </w:t>
            </w:r>
            <w:r>
              <w:rPr>
                <w:rFonts w:eastAsia="Calibri"/>
                <w:sz w:val="20"/>
                <w:szCs w:val="20"/>
              </w:rPr>
              <w:t xml:space="preserve">Закон  Мурманской области от 13.12.2007 № 927-01-ЗМО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; </w:t>
            </w:r>
            <w:r>
              <w:rPr>
                <w:sz w:val="20"/>
                <w:szCs w:val="20"/>
              </w:rPr>
              <w:t>Закон Мурманской области от 28.12.2004г. № 570-01-ЗМО «О порядке и размере ежемесячной выплаты опекуну (попечителю), приемному родителю денежных средств на содержание ребенк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граждан - опекуны (попечители), приемные родители, опекаемые дети)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компенс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Мурманской области от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1.04.2010 № 170-ПП «О Порядке определения размера ежемесячной денежной выплаты на оплату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»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6 октября 2003г. № 131-ФЗ «Об общих принципах организации местного самоуправления в Российской Федерации»; </w:t>
            </w:r>
            <w:r>
              <w:rPr>
                <w:rFonts w:eastAsia="Calibri"/>
                <w:sz w:val="20"/>
                <w:szCs w:val="20"/>
              </w:rPr>
              <w:t>Закон  Мурманской области от 13.12.2007 № 927-01-ЗМО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Мурманской области от 28 декабря 2004 г. № 568-01-ЗМО «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граждан - дети-сироты и дети, оставшиеся без попечения родителей, лица из числа детей-сирот и детей, оставшихся без попечения родителей)</w:t>
            </w:r>
          </w:p>
        </w:tc>
      </w:tr>
      <w:tr>
        <w:trPr>
          <w:trHeight w:val="35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проезда к месту отдыха (лечения) и обратно один раз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й проезд детям-сиротам и детям, оставшимся без попечения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урманской области от 04.08.2006 № 312-ПП «О Порядке предоставления бесплатного проезда детям-сиротам и детям, оставшимся без попечения родителей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Закон  Мурманской области от 13.12.2007 № 927-01-ЗМО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; </w:t>
            </w:r>
            <w:r>
              <w:rPr>
                <w:sz w:val="20"/>
                <w:szCs w:val="20"/>
              </w:rPr>
              <w:t>Закон  Мурманской области  от 28 декабря 2004 г. N 568-01-ЗМО «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граждан - опекаемые (подопечные) де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ы (попечители), приемные родители</w:t>
            </w:r>
          </w:p>
        </w:tc>
      </w:tr>
      <w:tr>
        <w:trPr>
          <w:trHeight w:val="37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жемесячная выплата опе-куну совер-шеннолетнего недееспособ-ного гражда-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ое вознагражде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на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6 октября 2003г. № 131-ФЗ "Об общих принципах организации местного самоуправления в Российской Федерации", </w:t>
            </w:r>
            <w:r>
              <w:rPr>
                <w:rFonts w:eastAsia="Calibri"/>
                <w:sz w:val="20"/>
                <w:szCs w:val="20"/>
              </w:rPr>
              <w:t xml:space="preserve">Закон  Мурманской области от 13.12.2007 № 927-01-ЗМО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; </w:t>
            </w:r>
            <w:r>
              <w:rPr>
                <w:sz w:val="20"/>
                <w:szCs w:val="20"/>
              </w:rPr>
              <w:t>Закон Мурманской области от 04.12.2020г. № 2571-01-ЗМО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О вознаграждении опекунам совершеннолетних недееспособных гражд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граждан – опекуны)</w:t>
            </w:r>
          </w:p>
        </w:tc>
      </w:tr>
      <w:tr>
        <w:trPr>
          <w:trHeight w:val="160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я за выслугу лет муниципальным служащим и ежемесяч-ная доплата к трудовой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и ежемесячная допла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он Мурманской области от 29.06.2007 № 860-01-ЗМО «О муниципальной службе в Мурманской области», Закон Мурманской области от 27.12.2010 № 1302-01-ЗМО «Об отдельных гарантиях лицам, замещающим муниципальные должности», Решение Совета депутатов ЗАТО Видяево от 14.12.2007     № 357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Положение об условиях, порядке назначения и выплаты муниципальным служащим органов местного самоуправления ЗАТО Видяево пенсии за выслугу лет и единовременной компенсационной денежной выплаты», Решение Совета депутатов ЗАТО Видяево от 21.11.2011 № 331 «Об утверждении Положения о порядке назначения, выплаты и финансирования надбавки к трудовой пенсии за выслугу лет в органах местного самоуправления, а также других гарантиях лицам, замещающим муниципальные должности в ЗАТО пос. Видяево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граждан – физические лица, получающие трудовую пенсию по стар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опекуну (попечителю), приемному родителю, либо опекаемому ребе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ны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6 октября 2003г. № 131-ФЗ "Об общих принципах организации местного самоуправления в Российской Федерации", </w:t>
            </w:r>
            <w:r>
              <w:rPr>
                <w:rFonts w:eastAsia="Calibri"/>
                <w:sz w:val="20"/>
                <w:szCs w:val="20"/>
              </w:rPr>
              <w:t xml:space="preserve">Закон  Мурманской области от 13.12.2007 № 927-01-ЗМО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; </w:t>
            </w:r>
            <w:r>
              <w:rPr>
                <w:sz w:val="20"/>
                <w:szCs w:val="20"/>
              </w:rPr>
              <w:t>Закон Мурманской области от 28.12.2004г. № 570-01-ЗМО «О порядке и размере ежемесячной выплаты опекуну (попечителю), приемному родителю денежных средств на содержание ребенк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граждан - опекуны (попечители), приемные родители, опекаемые дети)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05:00Z</dcterms:created>
  <dc:creator>АНИКИНА ИРИНА АЛЕКСАНДРОВНА</dc:creator>
  <dc:description/>
  <cp:keywords/>
  <dc:language>en-US</dc:language>
  <cp:lastModifiedBy>Fin#Spec#1</cp:lastModifiedBy>
  <cp:lastPrinted>2021-12-27T09:30:00Z</cp:lastPrinted>
  <dcterms:modified xsi:type="dcterms:W3CDTF">2022-12-27T11:34:00Z</dcterms:modified>
  <cp:revision>14</cp:revision>
  <dc:subject/>
  <dc:title>Приложение №____ к Перечню публичных нормативных обязательств Российской Федерации, подлежащих исполнению</dc:title>
</cp:coreProperties>
</file>