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u w:val="single"/>
        </w:rPr>
        <w:t>от «27» декабря 2022 г.</w:t>
      </w:r>
      <w:r>
        <w:rPr/>
        <w:t xml:space="preserve">                                                                                № </w:t>
      </w:r>
      <w:r>
        <w:rPr>
          <w:u w:val="single"/>
        </w:rPr>
        <w:t>43 -рф</w:t>
      </w:r>
      <w:r>
        <w:rPr/>
        <w:t xml:space="preserve">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публичных и публичных нормативных обязательств, исполняемых муниципальными учреждениями и Администрацией ЗАТО Видяево </w:t>
      </w:r>
    </w:p>
    <w:p>
      <w:pPr>
        <w:pStyle w:val="ConsPlusNormal"/>
        <w:widowControl/>
        <w:ind w:firstLine="709"/>
        <w:jc w:val="both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  <w:t>В целях приведения отнесения исполнения публичных или публичных нормативных обязательств, в соответствии функциям и полномочиям муниципальных учреждений и Администрации ЗАТО Видяев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пределить отнесение расходных обязательств, исполняемых муниципальными учреждениями и Администрацией ЗАТО Видяево к публичным или публичным нормативным обязательствам, исполняемых муниципальными учреждениями и Администрацией ЗАТО Видяево согласно Прилож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целях реализации настоящего распоряжения присвоить следующие коды видам обязательст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обязательства – код «01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нормативные обязательства – код «02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формировании проекта решения Совета депутатов «О бюджете ЗАТО Видяево» устанавливать объемы публичных нормативных обязательств в соответствии с Перечнем публичных и публичных нормативных обязательств муниципальных учреждений и Администрации ЗАТО Видяево согласно Приложению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распоряжение № 37-рф от 27 декабря 2021 г. «Об утверждении Перечня публичных и публичных нормативных обязательств, исполняемых муниципальными учреждениями и Администрацией ЗАТО Видяево» с 01 январ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Настоящее распоряжение вступает в силу с момента подписания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sz w:val="28"/>
          <w:szCs w:val="28"/>
        </w:rPr>
        <w:t xml:space="preserve"> применяется к правоотношениям, возникшим с 01.01.2023 год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распоряжения оставляю за собой.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>Начальник                                                                                            С.Г. Павлова</w:t>
      </w:r>
    </w:p>
    <w:p>
      <w:pPr>
        <w:pStyle w:val="TextBody"/>
        <w:spacing w:lineRule="auto" w:line="240"/>
        <w:ind w:left="1740" w:hanging="0"/>
        <w:rPr/>
      </w:pPr>
      <w:r>
        <w:rPr/>
      </w:r>
    </w:p>
    <w:p>
      <w:pPr>
        <w:pStyle w:val="TextBody"/>
        <w:ind w:left="1740" w:hanging="0"/>
        <w:rPr/>
      </w:pPr>
      <w:r>
        <w:rPr/>
        <w:t xml:space="preserve">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01:00Z</dcterms:created>
  <dc:creator>Финансовый отдел</dc:creator>
  <dc:description/>
  <cp:keywords/>
  <dc:language>en-US</dc:language>
  <cp:lastModifiedBy>Fin#Spec#1</cp:lastModifiedBy>
  <cp:lastPrinted>2019-12-27T14:42:00Z</cp:lastPrinted>
  <dcterms:modified xsi:type="dcterms:W3CDTF">2022-12-27T11:33:00Z</dcterms:modified>
  <cp:revision>90</cp:revision>
  <dc:subject/>
  <dc:title>ФИНАНСОВЫЙ ОТДЕЛ</dc:title>
</cp:coreProperties>
</file>