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6» декабря 2022 года                                                                           № 42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муниципального казенного учреждения «Финансового отдела Администрации ЗАТО Видяево»            от 27.12.2021 № 38-рф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решением Совета депутатов ЗАТО Видяево от 26.12.2022 № 64 «О внесении изменений в решение Совета депутатов ЗАТО Видяево от 27.12.2021 года № 381 «О бюджете ЗАТО Видяево на 2022 год и на плановый период 2023 и 2024 годов»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2 год и на плановый период 2023 и 2024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  <w:t>Администрации ЗАТО Видяево                                                            С. 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2-12-05T16:43:00Z</cp:lastPrinted>
  <dcterms:modified xsi:type="dcterms:W3CDTF">2022-12-26T13:45:00Z</dcterms:modified>
  <cp:revision>70</cp:revision>
  <dc:subject/>
  <dc:title>ФИНАНСОВЫЙ ОТДЕЛ</dc:title>
</cp:coreProperties>
</file>