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3» декабря 2022 года                                                                           № 38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12-05T16:43:00Z</cp:lastPrinted>
  <dcterms:modified xsi:type="dcterms:W3CDTF">2022-12-13T07:20:00Z</dcterms:modified>
  <cp:revision>70</cp:revision>
  <dc:subject/>
  <dc:title>ФИНАНСОВЫЙ ОТДЕЛ</dc:title>
</cp:coreProperties>
</file>