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06» декабря 2022 года                                                                           № 36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аспоряжение муниципального казенного учреждения «Финансового отдела Администрации ЗАТО Видяево»               от 27.12.2021 № 38-рф «Об утверждении сводной бюджетной роспис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ЗАТО Видяево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решением Совета депутатов ЗАТО Видяево от 05.12.2022 № 50 «О внесении изменений в решение Совета депутатов ЗАТО Видяево от 27.12.2021 года № 381 «О бюджете ЗАТО Видяево на 2022 год и на плановый период 2023 и 2024 годов»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2</w:t>
      </w:r>
      <w:r>
        <w:rPr>
          <w:sz w:val="28"/>
          <w:szCs w:val="28"/>
        </w:rPr>
        <w:t xml:space="preserve"> год и на плановый период 2023 и 2024 годов </w:t>
      </w:r>
      <w:r>
        <w:rPr>
          <w:sz w:val="28"/>
        </w:rPr>
        <w:t>(Приложение № 1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2 год и на плановый период 2023 и 2024 годов (Приложение № 2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2</w:t>
      </w:r>
      <w:r>
        <w:rPr>
          <w:sz w:val="28"/>
          <w:szCs w:val="28"/>
        </w:rPr>
        <w:t xml:space="preserve"> год и на плановый период 2023 и 2024 годов </w:t>
      </w:r>
      <w:r>
        <w:rPr>
          <w:sz w:val="28"/>
        </w:rPr>
        <w:t>(Приложение № 3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</w:rPr>
        <w:t>- Бюджетные ассигнования на исполнение публичных нормативных обязательств на 2022 финансовый год и на плановый период 2023 и 2024 годов (Приложение № 4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>
          <w:sz w:val="28"/>
        </w:rPr>
      </w:pPr>
      <w:r>
        <w:rPr>
          <w:sz w:val="28"/>
        </w:rPr>
        <w:t>Администрации ЗАТО Видяево                                                            С. Г. Павлова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2-12-05T16:43:00Z</cp:lastPrinted>
  <dcterms:modified xsi:type="dcterms:W3CDTF">2022-12-05T13:57:00Z</dcterms:modified>
  <cp:revision>67</cp:revision>
  <dc:subject/>
  <dc:title>ФИНАНСОВЫЙ ОТДЕЛ</dc:title>
</cp:coreProperties>
</file>