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</w:rPr>
        <w:t>«31» октября 2022 года</w:t>
        <w:tab/>
        <w:t xml:space="preserve">  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en-US"/>
        </w:rPr>
        <w:t>31</w:t>
      </w:r>
      <w:r>
        <w:rPr>
          <w:color w:val="000000"/>
          <w:szCs w:val="28"/>
        </w:rPr>
        <w:t>-</w:t>
      </w:r>
      <w:r>
        <w:rPr>
          <w:szCs w:val="28"/>
        </w:rPr>
        <w:t>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ами следующего содержания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4"/>
        <w:gridCol w:w="4076"/>
      </w:tblGrid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руководство школьными спортивными клуб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руководство школьными спортивными клубами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33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(за счет средств резервного фонда Правительства Мурманской област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Настоящее распоряжение вступает в силу с момента подписания. 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2-08-22T11:55:00Z</cp:lastPrinted>
  <dcterms:modified xsi:type="dcterms:W3CDTF">2022-10-31T09:20:00Z</dcterms:modified>
  <cp:revision>169</cp:revision>
  <dc:subject/>
  <dc:title>Муниципальное казенное учреждение</dc:title>
</cp:coreProperties>
</file>