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5» октября 2022 года                                                                           № 30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муниципального казенного учреждения «Финансового отдела Администрации ЗАТО Видяево»               от 27.12.2021 № 38-рф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Видяево от 22.12.2021 № 381 «О бюджете ЗАТО Видяево на 2022 год и на плановый период 2023 и 2024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2 год и на плановый период 2023 и 2024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>
          <w:sz w:val="28"/>
        </w:rPr>
      </w:pPr>
      <w:r>
        <w:rPr>
          <w:sz w:val="28"/>
        </w:rPr>
        <w:t>Администрации ЗАТО Видяево      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03-28T13:47:00Z</cp:lastPrinted>
  <dcterms:modified xsi:type="dcterms:W3CDTF">2022-10-05T08:29:00Z</dcterms:modified>
  <cp:revision>62</cp:revision>
  <dc:subject/>
  <dc:title>ФИНАНСОВЫЙ ОТДЕЛ</dc:title>
</cp:coreProperties>
</file>