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2» августа 2022 года                                                                              № 26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аспоряжение муниципального казенного учреждения «Финансового отдела Администрации ЗАТО Видяево»               от 27.12.2021 № 38-рф «Об утверждении сводной бюджетной роспис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ЗАТО Видяево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3 статьи 217 Бюджетного кодекса Российской Федерации, пунктом 2 статьи 15 решения Совета депутатов ЗАТО Видяево от 22.12.2021 № 381 «О бюджете ЗАТО Видяево на 2022 год и на плановый период 2023 и 2024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2</w:t>
      </w:r>
      <w:r>
        <w:rPr>
          <w:sz w:val="28"/>
          <w:szCs w:val="28"/>
        </w:rPr>
        <w:t xml:space="preserve"> год и на плановый период 2023 и 2024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2 год и на плановый период 2023 и 2024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2</w:t>
      </w:r>
      <w:r>
        <w:rPr>
          <w:sz w:val="28"/>
          <w:szCs w:val="28"/>
        </w:rPr>
        <w:t xml:space="preserve"> год и на плановый период 2023 и 2024 годов </w:t>
      </w:r>
      <w:r>
        <w:rPr>
          <w:sz w:val="28"/>
        </w:rPr>
        <w:t>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И. о. начальника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Администрации ЗАТО Видяево                                                     Ю.В. Кузнецова 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2-03-28T13:47:00Z</cp:lastPrinted>
  <dcterms:modified xsi:type="dcterms:W3CDTF">2022-08-22T13:09:00Z</dcterms:modified>
  <cp:revision>58</cp:revision>
  <dc:subject/>
  <dc:title>ФИНАНСОВЫЙ ОТДЕЛ</dc:title>
</cp:coreProperties>
</file>