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3» июля 2022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21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30.12.2021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3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«Перечень кодов целевых субсидий в 2022 году» дополнить строкой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51"/>
      </w:tblGrid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712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мероприятия по созданию, брендированию и укреплению материально-технической базы открытых пространств для поддержки и развития молодежных инициати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                                                                    С.Г. Павл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Администрации ЗАТО Видяев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2-07-13T13:46:00Z</cp:lastPrinted>
  <dcterms:modified xsi:type="dcterms:W3CDTF">2022-07-13T10:50:00Z</dcterms:modified>
  <cp:revision>118</cp:revision>
  <dc:subject/>
  <dc:title>ФИНАНСОВЫЙ ОТДЕЛ</dc:title>
</cp:coreProperties>
</file>