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1» июня 2022 года                                                                               № 19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21 № 38-рф                                         «Об утверждении сводной бюджетной роспис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22-03-28T13:47:00Z</cp:lastPrinted>
  <dcterms:modified xsi:type="dcterms:W3CDTF">2022-06-21T06:12:00Z</dcterms:modified>
  <cp:revision>58</cp:revision>
  <dc:subject/>
  <dc:title>ФИНАНСОВЫЙ ОТДЕЛ</dc:title>
</cp:coreProperties>
</file>