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                                                           «ФИНАНСОВЫЙ ОТДЕЛ АДМИНИСТРАЦИИ ЗАТО ВИДЯЕВО»                          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8» июня 2022 г.                                            </w:t>
        <w:tab/>
        <w:tab/>
        <w:t xml:space="preserve">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-рф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чета бюджетных и денежных обязательств получателей средств бюджета ЗАТО Видяево, утвержденный распоряжением МКУ «Финансовый отдел Администрации ЗАТО Видяево» от 21.01.2022 г. № 06-рф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 2, абзацем третьим пункта 5 статьи 219 Бюджетного кодекса Российской Федера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рядок учета бюджетных и денежных обязательств получателей средств бюджета ЗАТО Видяево, утвержденный распоряжением МКУ «Финансовый отдел Администрации ЗАТО Видяево» от 21.01.2022 г. № 06-рф (далее - Порядок) 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0.</w:t>
      </w:r>
      <w:r>
        <w:rPr>
          <w:b/>
          <w:sz w:val="28"/>
          <w:szCs w:val="28"/>
        </w:rPr>
        <w:t xml:space="preserve"> </w:t>
      </w:r>
      <w:r>
        <w:rPr>
          <w:rStyle w:val="21"/>
          <w:rFonts w:cs="Times New Roman"/>
          <w:color w:val="000000"/>
          <w:sz w:val="28"/>
          <w:szCs w:val="28"/>
        </w:rPr>
        <w:t xml:space="preserve">Для внесения изменений в поставленное на учет бюджетное обязательство, </w:t>
      </w:r>
      <w:r>
        <w:rPr>
          <w:sz w:val="28"/>
          <w:szCs w:val="28"/>
        </w:rPr>
        <w:t>аннулирования неисполненной части бюджетного обязательства</w:t>
      </w:r>
      <w:r>
        <w:rPr>
          <w:rStyle w:val="21"/>
          <w:rFonts w:cs="Times New Roman"/>
          <w:color w:val="000000"/>
          <w:sz w:val="28"/>
          <w:szCs w:val="28"/>
        </w:rPr>
        <w:t xml:space="preserve"> формируются Сведения о бюджетном обязательстве с указанием учетного номера бюд</w:t>
        <w:softHyphen/>
        <w:t>жетного обязательства, в которое вносится изменение, с соблюдением сроков, установ</w:t>
        <w:softHyphen/>
        <w:t>ленных пунктом 8 Порядка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ункт 24 Порядка изложить в новой редакции</w:t>
      </w:r>
      <w:r>
        <w:rPr>
          <w:rStyle w:val="21"/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</w:rPr>
        <w:tab/>
        <w:t>«24. Сведения о денежных обязательствах,</w:t>
      </w:r>
      <w:r>
        <w:rPr>
          <w:sz w:val="28"/>
          <w:szCs w:val="28"/>
        </w:rPr>
        <w:t xml:space="preserve"> не содержащие сведения, составляющие государственную тайну,</w:t>
      </w:r>
      <w:r>
        <w:rPr>
          <w:rStyle w:val="21"/>
          <w:rFonts w:cs="Times New Roman"/>
          <w:color w:val="000000"/>
          <w:sz w:val="28"/>
          <w:szCs w:val="28"/>
        </w:rPr>
        <w:t xml:space="preserve"> включая авансовые платежи, преду</w:t>
        <w:softHyphen/>
        <w:t>смотренные условиями муниципального контракта, договора, указанных соответственно в пунктах 3 и 4 графы 2 Перечня, формируются:</w:t>
      </w:r>
    </w:p>
    <w:p>
      <w:pPr>
        <w:pStyle w:val="Normal"/>
        <w:tabs>
          <w:tab w:val="clear" w:pos="708"/>
          <w:tab w:val="left" w:pos="7795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</w:rPr>
        <w:t xml:space="preserve">получателем средств бюджета ЗАТО Видяево не </w:t>
      </w:r>
      <w:r>
        <w:rPr>
          <w:sz w:val="28"/>
          <w:szCs w:val="28"/>
        </w:rPr>
        <w:t>позднее рабочего дня после дня возникновения денежного обязательства, в случае</w:t>
      </w:r>
      <w:r>
        <w:rPr>
          <w:rStyle w:val="21"/>
          <w:rFonts w:cs="Times New Roman"/>
          <w:color w:val="000000"/>
          <w:sz w:val="28"/>
          <w:szCs w:val="28"/>
        </w:rPr>
        <w:t>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</w:rPr>
        <w:t>исполнения денежного обязательства неоднократно (в том числе с учетом ранее про</w:t>
        <w:softHyphen/>
        <w:t>изведенных авансовых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</w:rPr>
        <w:t>подтверждения поставки товаров, выполнения работ, оказания услуг по ранее произ</w:t>
        <w:softHyphen/>
        <w:t>веденным авансовым платежам в соответствии с условиями муниципального контракта (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</w:rPr>
        <w:t>исполнения денежного обязательства в период, превышающий срок, установленный для оплаты денежного обязательства в соответствии с требованиями порядка санкциони</w:t>
        <w:softHyphen/>
        <w:t>рования оплаты денежных обязательств, установленным финансовым органом муници</w:t>
        <w:softHyphen/>
        <w:t>пального образования (далее - Порядок санкционирования);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</w:rPr>
        <w:t>органом Федерального казначейства - в случае исполнения денежного обязательства одним платежным документом, сумма которого равна сумме денежного обязательства, подлежащего постановке на учет, на основании информации, содержащейся в представ</w:t>
        <w:softHyphen/>
        <w:t>ленных получателем средств местного бюджета в орган Федерального казначейства пла</w:t>
        <w:softHyphen/>
        <w:t xml:space="preserve">тежных документах для оплаты соответствующих денежных обязательств, в </w:t>
      </w:r>
      <w:r>
        <w:rPr>
          <w:sz w:val="28"/>
          <w:szCs w:val="28"/>
        </w:rPr>
        <w:t>срок, уста</w:t>
        <w:softHyphen/>
        <w:t>новленный для оплаты денежного обязательства в соответствии с Порядком санкционирования при положительном резуль</w:t>
        <w:softHyphen/>
        <w:t>тате их проверки, установленной требованиями Порядка санкционирования.</w:t>
      </w:r>
    </w:p>
    <w:p>
      <w:pPr>
        <w:pStyle w:val="ConsPlusTitl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енежных обязательствах, содержащие сведения, составляющие государственную тайну, формируются получателем средств федерального бюджета не позднее трех рабочих дней после дня возникновения денежного обязательств.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Пункт 9 Приложения № 3 изложить в новой редакции</w:t>
      </w:r>
      <w:r>
        <w:rPr>
          <w:rStyle w:val="21"/>
          <w:rFonts w:cs="Times New Roman"/>
          <w:b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101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4763"/>
      </w:tblGrid>
      <w:tr>
        <w:trPr>
          <w:trHeight w:val="2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правовой акт наиболее значимого учреждения науки, образования, культуры и здравоохранения, указанного в ведомственной структуре расходов бюджета)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ЗАТО Видяево, возникшему на основании нормативного правового акта о предоставлении субсидии юридическому лицу</w:t>
            </w:r>
          </w:p>
        </w:tc>
      </w:tr>
    </w:tbl>
    <w:p>
      <w:pPr>
        <w:pStyle w:val="ConsPlusTitle"/>
        <w:ind w:left="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сти данное распоряжение до главных распорядителей бюджетных средств бюджета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Главным распорядителям бюджетных средств бюджета ЗАТО Видяево довести данное распоряжение до получателей бюджетных средств бюджета ЗАТО Видяево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Начальник финансового отдела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Администрации ЗАТО Видяево</w:t>
        <w:tab/>
        <w:tab/>
        <w:tab/>
        <w:tab/>
        <w:t xml:space="preserve">         С.Г. Павл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Рабочий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абочий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nataly_k</dc:creator>
  <dc:description/>
  <cp:keywords/>
  <dc:language>en-US</dc:language>
  <cp:lastModifiedBy>Fin#Kants#1</cp:lastModifiedBy>
  <cp:lastPrinted>2022-06-08T13:09:00Z</cp:lastPrinted>
  <dcterms:modified xsi:type="dcterms:W3CDTF">2022-06-08T10:11:00Z</dcterms:modified>
  <cp:revision>47</cp:revision>
  <dc:subject/>
  <dc:title/>
</cp:coreProperties>
</file>