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8» мая 2022</w:t>
      </w:r>
      <w:r>
        <w:rPr>
          <w:sz w:val="28"/>
          <w:szCs w:val="28"/>
        </w:rPr>
        <w:t xml:space="preserve"> г.                                                                   № </w:t>
      </w:r>
      <w:r>
        <w:rPr>
          <w:sz w:val="28"/>
          <w:szCs w:val="28"/>
          <w:u w:val="single"/>
        </w:rPr>
        <w:t>17 – 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Перечень кодов целевых субсидий, утвержденный </w:t>
      </w:r>
      <w:r>
        <w:rPr>
          <w:b/>
          <w:sz w:val="28"/>
        </w:rPr>
        <w:t xml:space="preserve">распоряжением муниципального казенного учреждения «Финансовый отдел Администрации ЗАТО Видяево» от 30.12.2021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43-рф «Об утверждении Перечня кодов целевых субсидий»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ложение «Перечень кодов целевых субсидий в 2022 году» дополнить строкой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851"/>
      </w:tblGrid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771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мероприятий, связанных с влиянием (предотвращением влияния) ухудшения экономической и геополитической ситуации</w:t>
            </w:r>
          </w:p>
        </w:tc>
      </w:tr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94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развитию инфраструктуры материально-технической ресурсной базы МБУК ЦКД ЗАТО Видяев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Финансового отдела                                                                    С.Г. Павл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Администрации ЗАТО Видяев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2</cp:lastModifiedBy>
  <cp:lastPrinted>2022-01-27T12:07:00Z</cp:lastPrinted>
  <dcterms:modified xsi:type="dcterms:W3CDTF">2022-05-19T06:45:00Z</dcterms:modified>
  <cp:revision>115</cp:revision>
  <dc:subject/>
  <dc:title>ФИНАНСОВЫЙ ОТДЕЛ</dc:title>
</cp:coreProperties>
</file>