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8» мая 2022 года                                                                                    № 15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Видяево от 22.12.2021 № 381 «О бюджете ЗАТО Видяево на 2022 год и на плановый период 2023 и 2024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2-03-28T13:47:00Z</cp:lastPrinted>
  <dcterms:modified xsi:type="dcterms:W3CDTF">2022-05-18T10:50:00Z</dcterms:modified>
  <cp:revision>53</cp:revision>
  <dc:subject/>
  <dc:title>ФИНАНСОВЫЙ ОТДЕЛ</dc:title>
</cp:coreProperties>
</file>