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отдел Администрации ЗАТО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февраля 2022 год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- рф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ЗАТО Видяево, главным администратором которых является муниципальное казенное учреждение «Финансовый отдел Администрации ЗАТО Видяе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июня 2016 года № 574,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етодику прогнозирования поступлений доходов в бюджет ЗАТО Видяево (далее - Методика), главным администратором которых является муниципальное казенное учреждение «Финансовый отдел Администрации ЗАТО Видяев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следующие распоряжения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овый отдел Администрации ЗАТО Видяев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.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7</w:t>
      </w:r>
      <w:r>
        <w:rPr>
          <w:rFonts w:cs="Times New Roman" w:ascii="Times New Roman" w:hAnsi="Times New Roman"/>
          <w:sz w:val="28"/>
          <w:szCs w:val="28"/>
        </w:rPr>
        <w:t>-рф «Об утверждении Методики прогнозирования поступлений доходов в бюджет ЗАТО Видяево, главным администратором которых является Финансовый отдел Администрации ЗАТО Видя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.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</w:t>
      </w:r>
      <w:r>
        <w:rPr>
          <w:rFonts w:cs="Times New Roman" w:ascii="Times New Roman" w:hAnsi="Times New Roman"/>
          <w:sz w:val="28"/>
          <w:szCs w:val="28"/>
        </w:rPr>
        <w:t>-рф «О внесении изменений в Методику прогнозирования поступлений доходов в бюджет ЗАТО Видяево, главным администратором которых является муниципальное казенное учреждение «Финансовый отдел Администрации ЗАТО Видяев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распоряжением муниципального казенного учреждения «Финансовый отдел Администрации ЗАТО Видяево» от 24.06.2019 № 27-рф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Д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размещению подлежит размещению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ЗАТО Видяево                                                      С.Г. Пав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распоряжением     финансового отде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» февраля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</w:rPr>
        <w:t>12-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гнозирования поступлений доходов в бюджет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главным администратором которых является муниципальное казенное учреждение «Финансовый отдел Администрации ЗАТО Видяев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1. Настоящая Метод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основные принципы прогнозирования доходо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а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главным администратором которых является муниципальное казенное учреждение «Финансовый отдел Администрации ЗАТО Видяево»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далее – Финансовый отдел) </w:t>
      </w:r>
      <w:r>
        <w:rPr>
          <w:rFonts w:cs="Times New Roman" w:ascii="Times New Roman" w:hAnsi="Times New Roman"/>
          <w:sz w:val="28"/>
          <w:szCs w:val="28"/>
        </w:rPr>
        <w:t xml:space="preserve">и направлена на повышение качества прогнозирования поступле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доходной части бюджета ЗАТО Видя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2"/>
          <w:sz w:val="28"/>
          <w:szCs w:val="28"/>
        </w:rPr>
        <w:t xml:space="preserve">2. Прогнозирование </w:t>
      </w:r>
      <w:r>
        <w:rPr>
          <w:sz w:val="28"/>
          <w:szCs w:val="28"/>
        </w:rPr>
        <w:t xml:space="preserve">поступлений доходов в бюджет </w:t>
      </w:r>
      <w:r>
        <w:rPr>
          <w:rStyle w:val="Style13"/>
          <w:rFonts w:cs="Times New Roman"/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еречень доходов,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бюджетные полномочия как главный администратор доходов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.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4. </w:t>
      </w:r>
      <w:r>
        <w:rPr>
          <w:sz w:val="28"/>
          <w:szCs w:val="28"/>
        </w:rPr>
        <w:t xml:space="preserve">Методы, применяемые при расчете прогноза доходов: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реднение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лет; 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экстраполяция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анные о фактических и прогнозных поступлениях доходов могут корректироваться на поступления доходов, имеющие нестабильный (разовый) характер.  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 При отсутствии необходимых исходных данных прогноз доходов бюджета ЗАТО Видяево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</w:t>
      </w:r>
      <w:r>
        <w:rPr>
          <w:rStyle w:val="Style13"/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четным методом.</w:t>
      </w:r>
    </w:p>
    <w:p>
      <w:pPr>
        <w:pStyle w:val="P12"/>
        <w:spacing w:before="0" w:after="0"/>
        <w:ind w:firstLine="567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7. Расчеты прогноза доходов производятся Финансовым отделом в разрезе видов доходов в соответствии с бюджетной классификацией Российской Федерации.</w:t>
      </w:r>
    </w:p>
    <w:p>
      <w:pPr>
        <w:pStyle w:val="P12"/>
        <w:spacing w:before="0" w:after="0"/>
        <w:ind w:firstLine="567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color w:val="000000"/>
          <w:sz w:val="28"/>
          <w:szCs w:val="28"/>
        </w:rPr>
        <w:t>8.</w:t>
      </w:r>
      <w:r>
        <w:rPr>
          <w:sz w:val="28"/>
          <w:szCs w:val="28"/>
        </w:rPr>
        <w:t> Показатели прогнозных поступлений в текущем финансовом году могут быть скорректированы в ходе исполнения бюджета муниципального образования ЗАТО Видяево с учетом фактического поступления средств в бюджет ЗАТО Видяево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ConsPlusNormal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andara">
    <w:name w:val="Основной текст + Candara"/>
    <w:qFormat/>
    <w:rPr>
      <w:rFonts w:ascii="Candara" w:hAnsi="Candara" w:eastAsia="Calibri" w:cs="Candara"/>
      <w:sz w:val="19"/>
      <w:szCs w:val="19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Calibri" w:cs="Times New Roman"/>
      <w:sz w:val="14"/>
      <w:szCs w:val="14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z w:val="18"/>
      <w:szCs w:val="18"/>
      <w:u w:val="none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en-US" w:bidi="ar-SA"/>
    </w:rPr>
  </w:style>
  <w:style w:type="character" w:styleId="Style14">
    <w:name w:val="Основной текст + Малые прописные"/>
    <w:qFormat/>
    <w:rPr>
      <w:rFonts w:ascii="Times New Roman" w:hAnsi="Times New Roman" w:eastAsia="Calibri" w:cs="Times New Roman"/>
      <w:smallCaps/>
      <w:sz w:val="26"/>
      <w:szCs w:val="26"/>
      <w:u w:val="none"/>
      <w:lang w:val="ru-RU" w:bidi="ar-SA"/>
    </w:rPr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Sergeev</dc:creator>
  <dc:description/>
  <cp:keywords/>
  <dc:language>en-US</dc:language>
  <cp:lastModifiedBy>Fin#Spec#1</cp:lastModifiedBy>
  <cp:lastPrinted>2022-02-28T09:32:00Z</cp:lastPrinted>
  <dcterms:modified xsi:type="dcterms:W3CDTF">2022-02-28T09:47:00Z</dcterms:modified>
  <cp:revision>29</cp:revision>
  <dc:subject/>
  <dc:title> </dc:title>
</cp:coreProperties>
</file>