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1» января 2022 года                                                                             № 03-рф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rPr/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 статьи 15 решения Совета депутатов ЗАТО пос. Видяево от 22.12.2021 № 381 «О бюджете ЗАТО Видяево на 2022 год и на плановый период 2023 и 2024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источников финансирования дефицита бюджета ЗАТО Видяево на 2022 год и на плановый период 2023 и 2024 годов (Приложение № 2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2</w:t>
      </w:r>
      <w:r>
        <w:rPr>
          <w:sz w:val="28"/>
          <w:szCs w:val="28"/>
        </w:rPr>
        <w:t xml:space="preserve"> год и на плановый период 2023 и 2024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Администрации ЗАТО Видяево                                                            С. Г. Павлова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12-27T10:08:00Z</cp:lastPrinted>
  <dcterms:modified xsi:type="dcterms:W3CDTF">2022-01-24T07:18:00Z</dcterms:modified>
  <cp:revision>49</cp:revision>
  <dc:subject/>
  <dc:title>ФИНАНСОВЫЙ ОТДЕЛ</dc:title>
</cp:coreProperties>
</file>