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25» декабря 2020 года</w:t>
        <w:tab/>
        <w:t xml:space="preserve">                                                                     № 50-рф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716" w:leader="none"/>
        </w:tabs>
        <w:ind w:firstLine="720"/>
        <w:jc w:val="center"/>
        <w:rPr>
          <w:b/>
          <w:b/>
        </w:rPr>
      </w:pPr>
      <w:r>
        <w:rPr>
          <w:b/>
        </w:rPr>
        <w:t>О внесении изменений в распоряжение от 25.12.2019 № 38-рф</w:t>
      </w:r>
    </w:p>
    <w:p>
      <w:pPr>
        <w:pStyle w:val="Normal"/>
        <w:tabs>
          <w:tab w:val="clear" w:pos="708"/>
          <w:tab w:val="left" w:pos="567" w:leader="none"/>
          <w:tab w:val="center" w:pos="4716" w:leader="none"/>
        </w:tabs>
        <w:ind w:firstLine="720"/>
        <w:jc w:val="center"/>
        <w:rPr>
          <w:b/>
          <w:b/>
        </w:rPr>
      </w:pPr>
      <w:r>
        <w:rPr>
          <w:b/>
        </w:rPr>
        <w:t>«О порядке применения бюджетной классификации в ЗАТО Видяево»</w:t>
      </w:r>
    </w:p>
    <w:p>
      <w:pPr>
        <w:pStyle w:val="Normal"/>
        <w:tabs>
          <w:tab w:val="clear" w:pos="708"/>
          <w:tab w:val="left" w:pos="567" w:leader="none"/>
          <w:tab w:val="center" w:pos="471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В целях актуализации общих подходов к формированию бюджетной классификации и своевременного (оперативного) финансового обеспечения исполнения расходных обязательств бюджета ЗАТО Видяево,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Внести в распоряжение от 25.12.2019 № 38-рф «О порядке применения бюджетной классификации в ЗАТО Видяево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 Перечень кодов целевых статей расходов бюджета муниципального образования ЗАТО Видяево, утвержденный распоряжением от 25.12.2019 № 38-рф «О порядке применения бюджетной классификации в ЗАТО Видяево», изложить в новой редакции согласно Приложению № 1 к настоящему распоряжению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 Перечень муниципальных кодов цели расходов бюджета муниципального образования ЗАТО Видяево, утвержденный распоряжением от 25.12.2019 № 38-рф «О порядке применения бюджетной классификации в ЗАТО Видяево», изложить в новой редакции согласно Приложению № 2 к настоящему распоряжению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 Перечень кодов видов расходов бюджета муниципального образования ЗАТО Видяево, утвержденный распоряжением от 25.12.2019 № 38-рф «О порядке применения бюджетной классификации в ЗАТО Видяево», изложить в новой редакции согласно Приложению № 3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стоящее распоряжение вступает в силу с 01.01.2021 года.</w:t>
      </w:r>
    </w:p>
    <w:p>
      <w:pPr>
        <w:pStyle w:val="Normal"/>
        <w:tabs>
          <w:tab w:val="clear" w:pos="708"/>
          <w:tab w:val="left" w:pos="851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 xml:space="preserve">3. Контроль исполнения настоящего распоряжения оставляю за собо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 xml:space="preserve">Администрации ЗАТО Видяево                                           С. Г. Павл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3:00Z</dcterms:created>
  <dc:creator>User</dc:creator>
  <dc:description/>
  <cp:keywords/>
  <dc:language>en-US</dc:language>
  <cp:lastModifiedBy>fin#spec#2</cp:lastModifiedBy>
  <cp:lastPrinted>2020-12-28T17:50:00Z</cp:lastPrinted>
  <dcterms:modified xsi:type="dcterms:W3CDTF">2020-12-28T14:50:00Z</dcterms:modified>
  <cp:revision>40</cp:revision>
  <dc:subject/>
  <dc:title>Муниципальное казенное учреждение</dc:title>
</cp:coreProperties>
</file>