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30» декабря 2021 года                                                                         № 42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депутатов ЗАТО Видяево от 30.12.2021 № 387 «О внесении изменений в решение Совета депутатов ЗАТО Видяево от 23.12.2020 года № 292 «О бюджете ЗАТО Видяево на 2021 год и на плановый период 2022 и 2023 годов»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 год и на плановый период 2022 и 2023 годов 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1 год и на плановый период 2022 и 2023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</w:rPr>
        <w:t>- Сводные лимиты бюджетных обязательств бюджета ЗАТО Видяево на 2021 год и на плановый период 2022 и 2023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12-15T12:10:00Z</cp:lastPrinted>
  <dcterms:modified xsi:type="dcterms:W3CDTF">2022-01-12T11:05:00Z</dcterms:modified>
  <cp:revision>68</cp:revision>
  <dc:subject/>
  <dc:title>ФИНАНСОВЫЙ ОТДЕЛ</dc:title>
</cp:coreProperties>
</file>