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27» декабря 2021 года                                                                         № 39</w:t>
      </w:r>
      <w:r>
        <w:rPr>
          <w:sz w:val="28"/>
          <w:szCs w:val="28"/>
        </w:rPr>
        <w:t xml:space="preserve">-рф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 год и на плановый период 2022 и 2023 годов 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1 год и на плановый период 2022 и 2023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</w:rPr>
        <w:t>- Сводные лимиты бюджетных обязательств бюджета ЗАТО Видяево на 2021 год и на плановый период 2022 и 2023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12-15T12:10:00Z</cp:lastPrinted>
  <dcterms:modified xsi:type="dcterms:W3CDTF">2021-12-27T15:17:00Z</dcterms:modified>
  <cp:revision>66</cp:revision>
  <dc:subject/>
  <dc:title>ФИНАНСОВЫЙ ОТДЕЛ</dc:title>
</cp:coreProperties>
</file>