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27» декабря 2021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37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№ 58-рф от 30 декабря 2020 г. «Об утверждении Перечня публичных и публичных нормативных обязательств, исполняемых муниципальными учреждениями и Администрацией ЗАТО Видяево» с 0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 момента подписа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рименяется к правоотношениям, возникшим с 01.01.2022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12-27T14:42:00Z</cp:lastPrinted>
  <dcterms:modified xsi:type="dcterms:W3CDTF">2021-12-27T09:39:00Z</dcterms:modified>
  <cp:revision>89</cp:revision>
  <dc:subject/>
  <dc:title>ФИНАНСОВЫЙ ОТДЕЛ</dc:title>
</cp:coreProperties>
</file>