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                                                           «ФИНАНСОВЫЙ ОТДЕЛ АДМИНИСТРАЦИИ ЗАТО ВИДЯЕВО»                          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21 г.                                            </w:t>
        <w:tab/>
        <w:tab/>
        <w:tab/>
        <w:t xml:space="preserve">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6-рф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распоряжений муниципального казенного учреждения «Финансовый отдел Администрации ЗАТО Видяево»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казенного учреждения «Финансовый отдел Администрации ЗАТО Видяево» в соответствие с федеральным и региональным законодательством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менить с 01.01.2022 года распоряжение муниципального казенного учреждения «Финансовый отдел Администрации ЗАТО Видяево» от 16.12.2016 № 25-рф «Об утверждении Порядка учета бюджетных и денежных обязательств получателей средств бюджета ЗАТО Видяево».</w:t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/>
      </w:pPr>
      <w:r>
        <w:rPr>
          <w:sz w:val="28"/>
          <w:szCs w:val="28"/>
        </w:rPr>
        <w:t>2.  Отменить с 01.01.2022 года распоряжение муниципального казенного учреждения «Финансовый отдел Администрации ЗАТО Видяево» от 21.12.2016 № 26-рф «Об утверждении Порядка санкционирования оплаты денежных обязательств получателей средств бюджета ЗАТО Видяево и администраторов источников финансирования дефицита бюджета ЗАТО Видяево»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3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4. Главным распорядителям бюджетных средств бюджета ЗАТО Видяево довести данное распоряжение до получателей бюджетных средств бюджета ЗАТО Видяево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Начальник финансового отдела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Администрации ЗАТО Видяево</w:t>
        <w:tab/>
        <w:tab/>
        <w:tab/>
        <w:tab/>
        <w:t xml:space="preserve">         С.Г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бочий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абочий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nataly_k</dc:creator>
  <dc:description/>
  <cp:keywords/>
  <dc:language>en-US</dc:language>
  <cp:lastModifiedBy>Fin#Nach#1</cp:lastModifiedBy>
  <cp:lastPrinted>2021-12-22T13:01:00Z</cp:lastPrinted>
  <dcterms:modified xsi:type="dcterms:W3CDTF">2021-12-22T10:01:00Z</dcterms:modified>
  <cp:revision>39</cp:revision>
  <dc:subject/>
  <dc:title/>
</cp:coreProperties>
</file>