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т «03» декабря 2021 года                                                                    № 30</w:t>
      </w:r>
      <w:r>
        <w:rPr>
          <w:sz w:val="28"/>
          <w:szCs w:val="28"/>
        </w:rPr>
        <w:t xml:space="preserve">-рф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распоряжение Финансового отдела Администрации ЗАТО Видяево от 25.12.2020 № 49-рф                                         «Об утверждении сводной бюджетной роспис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юджета ЗАТО Видяево на 2021 год и на плановый период 2022 и 2023 го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20"/>
        <w:jc w:val="both"/>
        <w:rPr>
          <w:bCs/>
          <w:sz w:val="28"/>
        </w:rPr>
      </w:pPr>
      <w:r>
        <w:rPr>
          <w:bCs/>
          <w:sz w:val="28"/>
        </w:rPr>
        <w:t>В соответствии с решением Совета депутатов ЗАТО Видяево от 03.12.2021 № 366 «О внесении изменений в решение Совета депутатов ЗАТО Видяево от 23.12.2020 года № 292 «О бюджете ЗАТО Видяево на 2021 год и на плановый период 2022 и 2023 годов»», в целях обеспечения ведения бюджетного процесс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расходов бюджета ЗАТО Видяево на 2021</w:t>
      </w:r>
      <w:r>
        <w:rPr>
          <w:sz w:val="28"/>
          <w:szCs w:val="28"/>
        </w:rPr>
        <w:t xml:space="preserve"> год и на плановый период 2022 и 2023 годов </w:t>
      </w:r>
      <w:r>
        <w:rPr>
          <w:sz w:val="28"/>
        </w:rPr>
        <w:t>(Приложение № 1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источников финансирования дефицита бюджета ЗАТО Видяево на 2021 год и на плановый период 2022 и 2023 годов (Приложение № 2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ые лимиты бюджетных обязательств бюджета ЗАТО Видяево на 2021</w:t>
      </w:r>
      <w:r>
        <w:rPr>
          <w:sz w:val="28"/>
          <w:szCs w:val="28"/>
        </w:rPr>
        <w:t xml:space="preserve"> год и на плановый период 2022 и 2023 годов </w:t>
      </w:r>
      <w:r>
        <w:rPr>
          <w:sz w:val="28"/>
        </w:rPr>
        <w:t>(Приложение № 3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Бюджетные ассигнования на исполнение публичных нормативных обязательств на 2021 год и на плановый период 2022 и 2022 годов  (Приложение 4)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Довести данное распоряжение до главных администраторов и главных распорядителей бюджетных средств бюджета ЗАТО пос. Видяево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60" w:after="60"/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76"/>
        <w:rPr/>
      </w:pPr>
      <w:r>
        <w:rPr>
          <w:sz w:val="28"/>
        </w:rPr>
        <w:t>Администрации ЗАТО Видяево                                                      С. Г. Павлова</w:t>
      </w:r>
    </w:p>
    <w:sectPr>
      <w:type w:val="nextPage"/>
      <w:pgSz w:w="11906" w:h="16838"/>
      <w:pgMar w:left="1418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8:00Z</dcterms:created>
  <dc:creator>Финансовый отдел</dc:creator>
  <dc:description/>
  <cp:keywords/>
  <dc:language>en-US</dc:language>
  <cp:lastModifiedBy>fin#spec#2</cp:lastModifiedBy>
  <cp:lastPrinted>2021-09-09T14:04:00Z</cp:lastPrinted>
  <dcterms:modified xsi:type="dcterms:W3CDTF">2021-12-10T08:51:00Z</dcterms:modified>
  <cp:revision>62</cp:revision>
  <dc:subject/>
  <dc:title>ФИНАНСОВЫЙ ОТДЕЛ</dc:title>
</cp:coreProperties>
</file>