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«11» июня 2021 года                                                                     № 21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5.12.2020 № 49-рф                                        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решением Совета депутатов ЗАТО Видяево от 10.06.2021 № 325 «О внесении изменений в решение Совета депутатов ЗАТО Видяево от 23.12.2020 года № 292 «О бюджете ЗАТО Видяево на 2021 год и на плановый период 2022 и 2023 годов»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1 год и на плановый период 2022 и 2023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3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Бюджетные ассигнования на исполнение публичных нормативных обязательств на 2021 финансовый год и на плановый период 2022 и 2023 годов (Приложение № 4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Павлова С. Г.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1-08-06T11:00:00Z</cp:lastPrinted>
  <dcterms:modified xsi:type="dcterms:W3CDTF">2021-08-06T08:00:00Z</dcterms:modified>
  <cp:revision>53</cp:revision>
  <dc:subject/>
  <dc:title>ФИНАНСОВЫЙ ОТДЕЛ</dc:title>
</cp:coreProperties>
</file>