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т «18» мая 2021 г.</w:t>
      </w:r>
      <w:r>
        <w:rPr/>
        <w:t xml:space="preserve">                                                                                № </w:t>
      </w:r>
      <w:r>
        <w:rPr>
          <w:u w:val="single"/>
        </w:rPr>
        <w:t>19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публичных и публичных нормативных обязательств, исполняемых муниципальными учреждениями и Администрацией ЗАТО Видяево, утвержденный распоряжением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КУ </w:t>
      </w:r>
      <w:r>
        <w:rPr>
          <w:b/>
          <w:sz w:val="28"/>
        </w:rPr>
        <w:t>«Финансовый отдел Администрации ЗАТО Видяев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рманской области от 30.12.2020 № 58-рф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целях приведения отнесения исполнения публичных или публичных нормативных обязательств, в соответствии функциям и полномочиям муниципальных учреждений и Администрации ЗАТО Видяево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публичных и публичных нормативных обязательств, исполняемых муниципальными учреждениями и Администрацией ЗАТО Видяево дополнив его строкой следующего содержания:</w:t>
      </w:r>
    </w:p>
    <w:p>
      <w:pPr>
        <w:pStyle w:val="ConsPlusNormal"/>
        <w:widowControl/>
        <w:ind w:left="709" w:hanging="0"/>
        <w:jc w:val="both"/>
        <w:rPr/>
      </w:pPr>
      <w:r>
        <w:rPr/>
        <w:t>«</w:t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425"/>
        <w:gridCol w:w="283"/>
        <w:gridCol w:w="284"/>
        <w:gridCol w:w="425"/>
        <w:gridCol w:w="425"/>
        <w:gridCol w:w="426"/>
        <w:gridCol w:w="425"/>
        <w:gridCol w:w="425"/>
        <w:gridCol w:w="1134"/>
        <w:gridCol w:w="1134"/>
        <w:gridCol w:w="1366"/>
        <w:gridCol w:w="2036"/>
        <w:gridCol w:w="1276"/>
      </w:tblGrid>
      <w:tr>
        <w:trPr>
          <w:tblHeader w:val="true"/>
          <w:trHeight w:val="1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  <w:br/>
              <w:t>П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ое нормативное обяза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 публичного нормативного обязательст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р выплаты, установленный нормативным правовым актом (без индексации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вое ос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получателей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я за выслугу лет муниципальным служащим и ежемесячная доплата к трудовой пенси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и ежемесячная до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Мурманской области от 29.06.2007 № 860-01-ЗМО «О муниципальной службе в Мурманской области», Закон Мурманской области от 27.12.2010 № 1302-01-ЗМО «Об отдельных гарантиях лицам, замещающим муниципальные должности», </w:t>
            </w:r>
            <w:r>
              <w:rPr>
                <w:bCs/>
                <w:sz w:val="16"/>
                <w:szCs w:val="16"/>
              </w:rPr>
              <w:t xml:space="preserve">Решение Совета депутатов ЗАТО Видяево от 14.12.2007     № 357 </w:t>
            </w: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оложение об условиях,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Решение Совета депутатов ЗАТО Видяево от 21.11.2011     № 331 </w:t>
            </w:r>
            <w:r>
              <w:rPr>
                <w:sz w:val="16"/>
                <w:szCs w:val="16"/>
              </w:rPr>
              <w:t xml:space="preserve">«Об утверждении </w:t>
            </w:r>
            <w:r>
              <w:rPr>
                <w:bCs/>
                <w:sz w:val="16"/>
                <w:szCs w:val="16"/>
              </w:rPr>
              <w:t xml:space="preserve">Положение о порядке назначения, выплаты   и финансирования надбавки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подписания и распространяется на отношения возникшие 01 января 2021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                                                                                           С.Г. Пав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Nach#1</cp:lastModifiedBy>
  <cp:lastPrinted>2021-05-24T12:52:00Z</cp:lastPrinted>
  <dcterms:modified xsi:type="dcterms:W3CDTF">2021-05-24T09:52:00Z</dcterms:modified>
  <cp:revision>95</cp:revision>
  <dc:subject/>
  <dc:title>ФИНАНСОВЫЙ ОТДЕЛ</dc:title>
</cp:coreProperties>
</file>