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26» апреля 2021 года                                                                     № 18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5.12.2020 № 49-рф                                        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решением Совета депутатов ЗАТО Видяево от 23.04.2021 № 315 «О внесении изменений в решение Совета депутатов ЗАТО Видяево от 23.12.2020 года № 292 «О бюджете ЗАТО Видяево на 2021 год и на плановый период 2022 и 2023 годов»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1 год и на плановый период 2022 и 2023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Павлова С. Г.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1-04-26T12:27:00Z</cp:lastPrinted>
  <dcterms:modified xsi:type="dcterms:W3CDTF">2021-04-26T09:54:00Z</dcterms:modified>
  <cp:revision>49</cp:revision>
  <dc:subject/>
  <dc:title>ФИНАНСОВЫЙ ОТДЕЛ</dc:title>
</cp:coreProperties>
</file>