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апреля 2021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6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0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59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«Перечень кодов целевых субсидий в 2021 году» дополнив следующими строками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3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0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 (дома культуры)</w:t>
            </w:r>
          </w:p>
        </w:tc>
      </w:tr>
      <w:tr>
        <w:trPr>
          <w:trHeight w:val="73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03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 (учреждения дополнительного образования)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24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ЗАТО Видяево МБУДО ЗАТО ВИДЯЕВО ДМШ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99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аправления расходов муниципальной программы  МАУ СОК "ФРЕГАТ" ЗАТО ВИДЯЕВ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С. Г. Пав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4-14T09:45:00Z</cp:lastPrinted>
  <dcterms:modified xsi:type="dcterms:W3CDTF">2021-04-14T06:47:00Z</dcterms:modified>
  <cp:revision>105</cp:revision>
  <dc:subject/>
  <dc:title>ФИНАНСОВЫЙ ОТДЕЛ</dc:title>
</cp:coreProperties>
</file>