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Финансовый отдел Администрации ЗАТО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марта 2021 год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- 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4"/>
        </w:rPr>
        <w:t>Методику прогнозирования поступлений доходов в бюджет ЗАТО Видяево, главным администратором которых является муниципальное казенное учреждение «Финансовый отдел Администрации ЗАТО Видяево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распоряжением </w:t>
      </w:r>
      <w:r>
        <w:rPr>
          <w:rFonts w:cs="Times New Roman" w:ascii="Times New Roman" w:hAnsi="Times New Roman"/>
          <w:sz w:val="28"/>
          <w:szCs w:val="24"/>
        </w:rPr>
        <w:t>муниципального казенного учреждения «Финансовый отдел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» от 24.06.2019 № 27-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июня 2016 года № 574, с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етодику прогнозирования поступлений доходов в бюджет ЗАТО Видяево, главным администратором которых является муниципальное казенное учреждение «Финансовый отдел Администрац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Видяево», утвержденную распоряжением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 казенного учреждения «Финансовый отдел Администрации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>» от 24.06.2019 № 27-рф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Методы и алгорит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чета прогнозных поступлений доходов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е казенное учреждение «Финансовый отдел Администрации ЗАТО Видяево»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етоды и алгоритмы расчета прогнозных поступлений доходов, главным администратором которых являетс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b/>
          <w:sz w:val="28"/>
          <w:szCs w:val="24"/>
        </w:rPr>
        <w:t>Финансовый отдел Администрации ЗАТО Видяев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рас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 расч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 01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ра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 xml:space="preserve">t =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,k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,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 xml:space="preserve"> 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огнозируемые доходы от оказания платных услуг (работ)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ланируемое количество предоставляемых платных услуг (работ) ви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цена единицы объема платных услуг ви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 – территори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2 2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2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ъем указанных доходов подлежит включению в доходную часть бюджета ЗАТО Видяево в течение финансового года с учетом информации о фактическом их поступлении на дату прогнозирования, т.к.</w:t>
      </w:r>
      <w:r>
        <w:rPr>
          <w:rFonts w:cs="Times New Roman" w:ascii="Times New Roman" w:hAnsi="Times New Roman"/>
          <w:sz w:val="28"/>
          <w:szCs w:val="28"/>
        </w:rPr>
        <w:t xml:space="preserve"> имеют несистемный характер 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4" w:type="dxa"/>
        <w:jc w:val="left"/>
        <w:tblInd w:w="-58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2468"/>
        <w:gridCol w:w="6819"/>
        <w:gridCol w:w="127"/>
      </w:tblGrid>
      <w:tr>
        <w:trPr>
          <w:trHeight w:val="25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 02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7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01154 01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16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01157 01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91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07010 04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90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07090 04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09040 04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10031 04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10032 04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10061 04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10062 04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10081 04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10100 04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1 16 10123 01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»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7 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7 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8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»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аспоряжение вступает в силу с 01.01.2021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Да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ЗАТО Видяево                                                   С.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ndara">
    <w:name w:val="Основной текст + Candara"/>
    <w:qFormat/>
    <w:rPr>
      <w:rFonts w:ascii="Candara" w:hAnsi="Candara" w:eastAsia="Calibri" w:cs="Candara"/>
      <w:sz w:val="19"/>
      <w:szCs w:val="19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eastAsia="Calibri" w:cs="Times New Roman"/>
      <w:sz w:val="14"/>
      <w:szCs w:val="14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z w:val="18"/>
      <w:szCs w:val="18"/>
      <w:u w:val="none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lang w:val="en-US" w:bidi="ar-SA"/>
    </w:rPr>
  </w:style>
  <w:style w:type="character" w:styleId="Style14">
    <w:name w:val="Основной текст + Малые прописные"/>
    <w:qFormat/>
    <w:rPr>
      <w:rFonts w:ascii="Times New Roman" w:hAnsi="Times New Roman" w:eastAsia="Calibri" w:cs="Times New Roman"/>
      <w:smallCaps/>
      <w:sz w:val="26"/>
      <w:szCs w:val="26"/>
      <w:u w:val="none"/>
      <w:lang w:val="ru-RU" w:bidi="ar-SA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0:00Z</dcterms:created>
  <dc:creator>Sergeev</dc:creator>
  <dc:description/>
  <cp:keywords/>
  <dc:language>en-US</dc:language>
  <cp:lastModifiedBy>Fin#Spec#1</cp:lastModifiedBy>
  <cp:lastPrinted>2021-03-02T10:28:00Z</cp:lastPrinted>
  <dcterms:modified xsi:type="dcterms:W3CDTF">2021-03-04T08:52:00Z</dcterms:modified>
  <cp:revision>28</cp:revision>
  <dc:subject/>
  <dc:title> </dc:title>
</cp:coreProperties>
</file>