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5» февраля 2021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0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30.12.2020 № 59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1 год, утвержденный </w:t>
      </w:r>
      <w:r>
        <w:rPr>
          <w:sz w:val="28"/>
        </w:rPr>
        <w:t>распоряжением Финансового отдела Администрации ЗАТО Видяево от 30.12.2020 № 59-рф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«Перечень кодов целевых субсидий в 2021 году» дополнить строкой: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5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2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С. Г. Пав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2-18T11:23:00Z</cp:lastPrinted>
  <dcterms:modified xsi:type="dcterms:W3CDTF">2021-02-25T09:36:00Z</dcterms:modified>
  <cp:revision>96</cp:revision>
  <dc:subject/>
  <dc:title>ФИНАНСОВЫЙ ОТДЕЛ</dc:title>
</cp:coreProperties>
</file>