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20» февраля 2021 года                                                                     № 09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ами 2.5, 2.8 статьи 15 решения Совета депутатов ЗАТО пос. Видяево от 23.12.2020 № 292 «О бюджете ЗАТО Видяево на 2021 год и на плановый период 2022 и 2023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02-24T09:32:00Z</cp:lastPrinted>
  <dcterms:modified xsi:type="dcterms:W3CDTF">2021-02-24T06:32:00Z</dcterms:modified>
  <cp:revision>45</cp:revision>
  <dc:subject/>
  <dc:title>ФИНАНСОВЫЙ ОТДЕЛ</dc:title>
</cp:coreProperties>
</file>