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«10» февраля</w:t>
      </w:r>
      <w:r>
        <w:rPr/>
        <w:t xml:space="preserve">  2021 г.</w:t>
        <w:tab/>
        <w:t xml:space="preserve">                                                              № </w:t>
      </w:r>
      <w:r>
        <w:rPr>
          <w:u w:val="single"/>
        </w:rPr>
        <w:t>07-рф</w:t>
      </w:r>
      <w:r>
        <w:rPr/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го отдела Администрации ЗАТО Видяево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т 30.12.2020г. № 57-рф «Об утверждении кассового плана исполнения бюджета ЗАТО Видяево на 2021 год»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217.1 Бюджетного кодекса Российской Федерации, решением Совета депутатов ЗАТО Видяево от 23.12.2020г. № 292 «О бюджете ЗАТО Видяево на 2021 год и на плановый период 2022 и 2023 годов», Порядком </w:t>
      </w:r>
      <w:r>
        <w:rPr>
          <w:rStyle w:val="FontStyle50"/>
          <w:sz w:val="28"/>
          <w:szCs w:val="28"/>
        </w:rPr>
        <w:t xml:space="preserve">составления и ведения кассового плана исполнения бюджета </w:t>
      </w:r>
      <w:r>
        <w:rPr>
          <w:szCs w:val="28"/>
        </w:rPr>
        <w:t>ЗАТО Видяево, утвержденного распоряжением Муниципального казенного учреждения «Финансовый отдел Администрации ЗАТО Видяево» Мурманской области от 29.12.2019 № 37-рф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кассовый план исполнения бюджета ЗАТО Видяево на 2021 год с изменениями (приложение)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данным распоряжением оставляю за собой.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ЗАТО Видяево                                                   Павлова С.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00:00Z</dcterms:created>
  <dc:creator>User</dc:creator>
  <dc:description/>
  <cp:keywords/>
  <dc:language>en-US</dc:language>
  <cp:lastModifiedBy>Fin#Spec#1</cp:lastModifiedBy>
  <cp:lastPrinted>2013-10-01T15:37:00Z</cp:lastPrinted>
  <dcterms:modified xsi:type="dcterms:W3CDTF">2021-02-10T05:56:00Z</dcterms:modified>
  <cp:revision>24</cp:revision>
  <dc:subject/>
  <dc:title>Муниципальное казенное учреждение</dc:title>
</cp:coreProperties>
</file>