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2</w:t>
      </w:r>
      <w:r>
        <w:rPr>
          <w:lang w:val="en-US"/>
        </w:rPr>
        <w:t>9</w:t>
      </w:r>
      <w:r>
        <w:rPr/>
        <w:t>» января 2021 года</w:t>
        <w:tab/>
        <w:t xml:space="preserve">                                                                     № 06- рф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 и применения к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бюджетной классификации расходов бюджета муниципального образования ЗАТО Видяево</w:t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ями 9 и 21 Бюджетного кодекса Российской Федерации, статьей 8 решения Совета депутатов ЗАТО пос. Видяево от 20.11.2017 № 44 «</w:t>
      </w:r>
      <w:r>
        <w:rPr>
          <w:rFonts w:eastAsia="Calibri"/>
          <w:szCs w:val="28"/>
          <w:lang w:eastAsia="en-US"/>
        </w:rPr>
        <w:t>Об утверждении Положения о бюджетном процессе в муниципальном образовании ЗАТО Видяево</w:t>
      </w:r>
      <w:r>
        <w:rPr>
          <w:szCs w:val="28"/>
        </w:rPr>
        <w:t>», Положением о Муниципальном казенном учреждении «Финансовый отдел Администрации ЗАТО Видяево», утвержденным решением Совета депутатов ЗАТО пос. Видяево от 09.12.2011 № 340, в целях обеспечения ведения бюджет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716" w:leader="none"/>
        </w:tabs>
        <w:jc w:val="both"/>
        <w:rPr>
          <w:bCs/>
          <w:szCs w:val="28"/>
        </w:rPr>
      </w:pPr>
      <w:r>
        <w:rPr>
          <w:bCs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  <w:tab w:val="center" w:pos="471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- общие подходы к формированию бюджетной классификации расходов бюджета муниципального образования ЗАТО Видяево Приложению № 1 к настоящему распоряжению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 перечень кодов целевых статей расходов бюджета муниципального образования ЗАТО Видяево согласно Приложению № 2 к настоящему распоряжен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кодов видов расходов бюджета муниципального образования ЗАТО Видяево согласно Приложению № 3 к настоящему распоряжен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муниципальных кодов цели расходов бюджета муниципального образования ЗАТО Видяево согласно Приложению № 4 к настоящему распоряже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 распоряжения Финансового отдела Администрации ЗАТО Видяево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5.12.2019 № 38-рф «</w:t>
      </w:r>
      <w:r>
        <w:rPr/>
        <w:t>О порядке применения бюджетной классификации в ЗАТО Видяево»;</w:t>
      </w:r>
    </w:p>
    <w:p>
      <w:pPr>
        <w:pStyle w:val="Normal"/>
        <w:ind w:firstLine="567"/>
        <w:jc w:val="both"/>
        <w:rPr/>
      </w:pPr>
      <w:bookmarkStart w:id="0" w:name="_Hlk62664222"/>
      <w:bookmarkEnd w:id="0"/>
      <w:r>
        <w:rPr/>
        <w:t>- от 12.02.2020 № 04-рф «О внесении изменений в распоряжение от 25.12.2019 № 38-рф «О порядке применения бюджетной классификации в ЗАТО Видяево»;</w:t>
      </w:r>
    </w:p>
    <w:p>
      <w:pPr>
        <w:pStyle w:val="Normal"/>
        <w:ind w:firstLine="567"/>
        <w:jc w:val="both"/>
        <w:rPr/>
      </w:pPr>
      <w:bookmarkStart w:id="1" w:name="_Hlk62664222"/>
      <w:bookmarkStart w:id="2" w:name="_Hlk62664263"/>
      <w:bookmarkEnd w:id="1"/>
      <w:bookmarkEnd w:id="2"/>
      <w:r>
        <w:rPr/>
        <w:t>- от 26.05.2020 № 14-рф «О внесении изменений в распоряжение от 25.12.2019 № 38-рф «О порядке применения бюджетной классификации в ЗАТО Видяево»;</w:t>
      </w:r>
    </w:p>
    <w:p>
      <w:pPr>
        <w:pStyle w:val="Normal"/>
        <w:ind w:firstLine="567"/>
        <w:jc w:val="both"/>
        <w:rPr/>
      </w:pPr>
      <w:bookmarkStart w:id="3" w:name="_Hlk62664263"/>
      <w:bookmarkEnd w:id="3"/>
      <w:r>
        <w:rPr/>
        <w:t>- от 30.06.2020 № 23-рф «О внесении изменений в распоряжение от 25.12.2019 № 38-рф «О порядке применения бюджетной классификации в ЗАТО Видяево»;</w:t>
      </w:r>
    </w:p>
    <w:p>
      <w:pPr>
        <w:pStyle w:val="Normal"/>
        <w:ind w:firstLine="567"/>
        <w:jc w:val="both"/>
        <w:rPr/>
      </w:pPr>
      <w:r>
        <w:rPr/>
        <w:t>- от 24.08.2020 № 29-рф «О внесении изменений в распоряжение от 25.12.2019 № 38-рф «О порядке применения бюджетной классификации в ЗАТО Видяево»;</w:t>
      </w:r>
    </w:p>
    <w:p>
      <w:pPr>
        <w:pStyle w:val="Normal"/>
        <w:ind w:firstLine="567"/>
        <w:jc w:val="both"/>
        <w:rPr/>
      </w:pPr>
      <w:r>
        <w:rPr/>
        <w:t>- от 27.08.2020 № 30-рф «О внесении изменений в распоряжение от 25.12.2019 № 38-рф «О порядке применения бюджетной классификации в ЗАТО Видяево»;</w:t>
      </w:r>
    </w:p>
    <w:p>
      <w:pPr>
        <w:pStyle w:val="Normal"/>
        <w:ind w:firstLine="567"/>
        <w:jc w:val="both"/>
        <w:rPr/>
      </w:pPr>
      <w:r>
        <w:rPr/>
        <w:t>- от 24.09.2020 № 35-рф «О внесении изменений в распоряжение от 25.12.2019 № 38-рф «О порядке применения бюджетной классификации в ЗАТО Видяево»;</w:t>
      </w:r>
    </w:p>
    <w:p>
      <w:pPr>
        <w:pStyle w:val="Normal"/>
        <w:ind w:firstLine="567"/>
        <w:jc w:val="both"/>
        <w:rPr/>
      </w:pPr>
      <w:r>
        <w:rPr/>
        <w:t>- от 19.11.2020 № 43-рф «О внесении изменений в распоряжение от 25.12.2019 № 38-рф «О порядке применения бюджетной классификации в ЗАТО Видяево»;</w:t>
      </w:r>
    </w:p>
    <w:p>
      <w:pPr>
        <w:pStyle w:val="Normal"/>
        <w:ind w:firstLine="567"/>
        <w:jc w:val="both"/>
        <w:rPr/>
      </w:pPr>
      <w:r>
        <w:rPr/>
        <w:t>- от 25.12.2020 № 50-рф «О внесении изменений в распоряжение от 25.12.2019 № 38-рф «О порядке применения бюджетной классификации в ЗАТО Видяево»;</w:t>
      </w:r>
    </w:p>
    <w:p>
      <w:pPr>
        <w:pStyle w:val="Normal"/>
        <w:ind w:firstLine="567"/>
        <w:jc w:val="both"/>
        <w:rPr/>
      </w:pPr>
      <w:r>
        <w:rPr/>
        <w:t>- от 26.01.2020 № 04-рф «О внесении изменений в распоряжение от 25.12.2019 № 38-рф «О порядке применения бюджетной классификации в ЗАТО Видяево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Настоящее распоряжение вступает в силу с 01.02.2021 года.</w:t>
      </w:r>
    </w:p>
    <w:p>
      <w:pPr>
        <w:pStyle w:val="Normal"/>
        <w:tabs>
          <w:tab w:val="clear" w:pos="708"/>
          <w:tab w:val="left" w:pos="851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4. Контроль исполнения настоящего распоряжения оставляю за собо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Администрации ЗАТО Видяево                                           С. Г. Павл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3:00Z</dcterms:created>
  <dc:creator>User</dc:creator>
  <dc:description/>
  <cp:keywords/>
  <dc:language>en-US</dc:language>
  <cp:lastModifiedBy>fin#spec#2</cp:lastModifiedBy>
  <cp:lastPrinted>2021-01-29T12:42:00Z</cp:lastPrinted>
  <dcterms:modified xsi:type="dcterms:W3CDTF">2021-01-29T09:43:00Z</dcterms:modified>
  <cp:revision>48</cp:revision>
  <dc:subject/>
  <dc:title>Муниципальное казенное учреждение</dc:title>
</cp:coreProperties>
</file>