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«27» января 2021 года                                                                      № 05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аспоряжение Финансового отдела Администрации ЗАТО Видяево от 25.12.2020 № 49-рф                                         «Об утверждении сводной бюджетной роспис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ЗАТО Видяево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пунктами 2.5, 2.8 статьи 15 решения Совета депутатов ЗАТО пос. Видяево от 23.12.2020 № 292 «О бюджете ЗАТО Видяево на 2021 год и на плановый период 2022 и 2023 годов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1</w:t>
      </w:r>
      <w:r>
        <w:rPr>
          <w:sz w:val="28"/>
          <w:szCs w:val="28"/>
        </w:rPr>
        <w:t xml:space="preserve"> год и на плановый период 2022 и 2023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бюджета ЗАТО Видяево на 2021 год и на плановый период 2022 и 2023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1</w:t>
      </w:r>
      <w:r>
        <w:rPr>
          <w:sz w:val="28"/>
          <w:szCs w:val="28"/>
        </w:rPr>
        <w:t xml:space="preserve"> год и на плановый период 2022 и 2023 годов </w:t>
      </w:r>
      <w:r>
        <w:rPr>
          <w:sz w:val="28"/>
        </w:rPr>
        <w:t>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    Павлова С. Г.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0-12-28T11:23:00Z</cp:lastPrinted>
  <dcterms:modified xsi:type="dcterms:W3CDTF">2021-01-27T07:13:00Z</dcterms:modified>
  <cp:revision>44</cp:revision>
  <dc:subject/>
  <dc:title>ФИНАНСОВЫЙ ОТДЕЛ</dc:title>
</cp:coreProperties>
</file>