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5» января 2021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3 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30.12.2020 № 59-рф «Об утверждении Перечня кодов целевых субсид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еречень кодов целевых субсидий на 2021 год, утвержденный </w:t>
      </w:r>
      <w:r>
        <w:rPr>
          <w:sz w:val="28"/>
        </w:rPr>
        <w:t>распоряжением Финансового отдела Администрации ЗАТО Видяево от 30.12.2020 № 59-р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е «Перечень кодов целевых субсидий в 2021 год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удалить стро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761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03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3"/>
      </w:tblGrid>
      <w:tr>
        <w:trPr>
          <w:trHeight w:val="57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532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3040-00000-00000</w:t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53030-00000-0000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21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Администрации ЗАТО Видяево                                                 С. Г. Пав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1-01-25T16:38:00Z</cp:lastPrinted>
  <dcterms:modified xsi:type="dcterms:W3CDTF">2021-01-25T13:38:00Z</dcterms:modified>
  <cp:revision>90</cp:revision>
  <dc:subject/>
  <dc:title>ФИНАНСОВЫЙ ОТДЕЛ</dc:title>
</cp:coreProperties>
</file>