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25» января 2021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2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истерства финансов Российской Федерац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 xml:space="preserve">решения Совета депутатов ЗАТО Видяево от 23.12.2020 года № 292 </w:t>
      </w:r>
      <w:r>
        <w:rPr>
          <w:bCs/>
          <w:sz w:val="28"/>
        </w:rPr>
        <w:t>«О бюджете ЗАТО Видяево на 2021 год и на плановый период 2022 и 2023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88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5594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, передаваемый бюджетам городских округов  на реализацию проектов развития социальной и инженерной инфраструктур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0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1-01-25T09:52:00Z</cp:lastPrinted>
  <dcterms:modified xsi:type="dcterms:W3CDTF">2021-01-25T06:52:00Z</dcterms:modified>
  <cp:revision>86</cp:revision>
  <dc:subject/>
  <dc:title>ФИНАНСОВЫЙ ОТДЕЛ</dc:title>
</cp:coreProperties>
</file>