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Финансового отдела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АТО Видяев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20 № 58-р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и публичных нормативных обязательств, исполняемых Администрацией ЗАТО Видя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ми учреждениями  </w:t>
      </w:r>
      <w:r>
        <w:rPr>
          <w:b/>
          <w:bCs/>
          <w:sz w:val="28"/>
          <w:szCs w:val="28"/>
        </w:rPr>
        <w:t>на 2021 год и на плановый период 2022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25"/>
        <w:gridCol w:w="284"/>
        <w:gridCol w:w="283"/>
        <w:gridCol w:w="425"/>
        <w:gridCol w:w="284"/>
        <w:gridCol w:w="425"/>
        <w:gridCol w:w="567"/>
        <w:gridCol w:w="567"/>
        <w:gridCol w:w="1276"/>
        <w:gridCol w:w="1276"/>
        <w:gridCol w:w="2126"/>
        <w:gridCol w:w="3724"/>
        <w:gridCol w:w="2228"/>
      </w:tblGrid>
      <w:tr>
        <w:trPr>
          <w:tblHeader w:val="true"/>
          <w:trHeight w:val="1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ПН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е нормативное обяза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публичного нормативного обяз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, установленный нормативным правовым актом (без индексации)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снова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получателей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уны (попечители), приемные родители, опекаемые дети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3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уны (попечители), приемные родители, опекаемые дети)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Мурманской области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1.04.2010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  <w:r>
              <w:rPr>
                <w:rFonts w:eastAsia="Calibri"/>
                <w:sz w:val="20"/>
                <w:szCs w:val="20"/>
              </w:rPr>
              <w:t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Мурманской области от 28 декабря 2004 г. №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</w:tr>
      <w:tr>
        <w:trPr>
          <w:trHeight w:val="1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проезда к месту отдыха (лечения) и обратно один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детям-сиротам и детям, оставшимся без попечени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урманской области от 04.08.2006 № 312-ПП «О Порядке предоставления бесплатного проезда детям-сиротам и детям, оставшимся без попечения родителей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20"/>
                <w:szCs w:val="20"/>
              </w:rPr>
              <w:t>Закон  Мурманской области  от 28 декабря 2004 г. N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граждан - опекаемые (подопечные) де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 (попечители), приемные родител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5:00Z</dcterms:created>
  <dc:creator>АНИКИНА ИРИНА АЛЕКСАНДРОВНА</dc:creator>
  <dc:description/>
  <cp:keywords/>
  <dc:language>en-US</dc:language>
  <cp:lastModifiedBy>Fin#Spec#1</cp:lastModifiedBy>
  <cp:lastPrinted>2020-11-19T10:03:00Z</cp:lastPrinted>
  <dcterms:modified xsi:type="dcterms:W3CDTF">2021-01-20T11:05:00Z</dcterms:modified>
  <cp:revision>12</cp:revision>
  <dc:subject/>
  <dc:title>Приложение №____ к Перечню публичных нормативных обязательств Российской Федерации, подлежащих исполнению</dc:title>
</cp:coreProperties>
</file>