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от «30» декабря 2020 г.</w:t>
      </w:r>
      <w:r>
        <w:rPr/>
        <w:t xml:space="preserve">                                                                                № </w:t>
      </w:r>
      <w:r>
        <w:rPr>
          <w:u w:val="single"/>
        </w:rPr>
        <w:t>58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убличных и публичных нормативных обязательств, исполняемых муниципальными учреждениями и Администрацией ЗАТО Видяево </w:t>
      </w:r>
    </w:p>
    <w:p>
      <w:pPr>
        <w:pStyle w:val="ConsPlusNormal"/>
        <w:widowControl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целях приведения отнесения исполнения публичных или публичных нормативных обязательств, в соответствии функциям и полномочиям муниципальных учреждений и Администрации ЗАТО Видяе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тнесение расходных обязательств, исполняемых муниципальными учреждениями и Администрацией ЗАТО Видяево к публичным или публичным нормативным обязательствам, исполняемых муниципальными учреждениями и Администрацией ЗАТО Видяево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распоряжения присвоить следующие коды видам обяза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язательства – код «01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нормативные обязательства – код «02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проекта решения Совета депутатов «О бюджете ЗАТО Видяево» устанавливать объемы публичных нормативных обязательств в соответствии с Перечнем публичных и публичных нормативных обязательств муниципальных учреждений и Администрации ЗАТО Видяево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распоряжение № 39-рф от 25 декабря 2019 г. «Об утверждении Перечня публичных и публичных нормативных обязательств, исполняемых муниципальными учреждениями и Администрацией ЗАТО Видяево»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 01 января 2021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                                                                                           С.Г. Павлова</w:t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12-27T14:42:00Z</cp:lastPrinted>
  <dcterms:modified xsi:type="dcterms:W3CDTF">2021-01-21T11:51:00Z</dcterms:modified>
  <cp:revision>87</cp:revision>
  <dc:subject/>
  <dc:title>ФИНАНСОВЫЙ ОТДЕЛ</dc:title>
</cp:coreProperties>
</file>