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30» декабря</w:t>
      </w:r>
      <w:r>
        <w:rPr/>
        <w:t xml:space="preserve">  2020 г.</w:t>
        <w:tab/>
        <w:t xml:space="preserve">                                                              № </w:t>
      </w:r>
      <w:r>
        <w:rPr>
          <w:u w:val="single"/>
        </w:rPr>
        <w:t>57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ассового плана исполнения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бюджета ЗАТО Видяево на 2021 год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20г. № 292 «О бюджете ЗАТО Видяево на 2021 год и на плановый период 2022 и 2023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1 год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ЗАТО Видяево                                                   Павлова С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13-10-01T15:37:00Z</cp:lastPrinted>
  <dcterms:modified xsi:type="dcterms:W3CDTF">2021-01-29T08:40:00Z</dcterms:modified>
  <cp:revision>22</cp:revision>
  <dc:subject/>
  <dc:title>Муниципальное казенное учреждение</dc:title>
</cp:coreProperties>
</file>