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5» декабря 2020 года                                                                             № 48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23.12.2020 № 293 «О внесении изменений в решение Совета депутатов ЗАТО Видяево от 23.12.2019 № 225 «О бюджете ЗАТО Видяево на 2020 год и на плановый период 2021 и 2022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0 год и на плановый период 2021 и 2022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С. Г. Павл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12-28T13:41:00Z</cp:lastPrinted>
  <dcterms:modified xsi:type="dcterms:W3CDTF">2020-12-28T10:41:00Z</dcterms:modified>
  <cp:revision>69</cp:revision>
  <dc:subject/>
  <dc:title>ФИНАНСОВЫЙ ОТДЕЛ</dc:title>
</cp:coreProperties>
</file>