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9» октября 2020 г.                                                                                 № 41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ами 2.5, 2.8 статьи 15 решения Совета депутатов ЗАТО пос. Видяево от 23.12.2019 № 225 «О бюджете ЗАТО Видяево на 2020 год и на плановый период 2021 и 2022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</w:t>
      </w:r>
      <w:r>
        <w:rPr>
          <w:sz w:val="28"/>
        </w:rPr>
        <w:t>(Приложение № 3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Бюджетные ассигнования на исполнение публичных нормативных обязательств на 2020 финансовый год и на плановый период 2021 и 2022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С. Г. Павл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09-18T09:21:00Z</cp:lastPrinted>
  <dcterms:modified xsi:type="dcterms:W3CDTF">2020-10-29T08:44:00Z</dcterms:modified>
  <cp:revision>65</cp:revision>
  <dc:subject/>
  <dc:title>ФИНАНСОВЫЙ ОТДЕЛ</dc:title>
</cp:coreProperties>
</file>