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«15» октября 2020 г.                                                                              № 40-рф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отдельного пункта статьи Порядка</w:t>
      </w:r>
      <w:bookmarkStart w:id="0" w:name="_GoBack"/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ТО Видяево и бюджетных росписей гла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средств бюджета ЗАТО Видяево (глав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Видяе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11.2019 № 367-ФЗ «О приостановлении действия отдельных положений Бюджетного кодекса Российской Федерации установлении особенностей исполнения бюджетов бюджетной системы Российской Федерации в 2020 году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21 года действие абзаца 2 пункта 3 статьи 15 Порядка составления и ведения сводной бюджетной росписи бюджета ЗАТО Видяево и бюджетных росписей главных распорядителей средств бюджета ЗАТО Видяево (главного администратора источников финансирования дефицита бюджета ЗАТО Видяево) утвержденного распоряжением начальника Финансового отдела Администрации ЗАТО Видяево от 20.12.2019 № 35-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ое распоряжение до главных распорядителей бюджетных средств бюджета ЗАТО Видяе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 даты подпис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                                                      Павлова С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c1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7c1b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7c1b"/>
    <w:rPr>
      <w:rFonts w:eastAsia="Times New Roman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4e1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77c1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477c1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4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5:00Z</dcterms:created>
  <dc:creator>Кузнецова Ю.В</dc:creator>
  <dc:description/>
  <dc:language>en-US</dc:language>
  <cp:lastModifiedBy>fin#spec#2</cp:lastModifiedBy>
  <cp:lastPrinted>2019-12-23T13:42:00Z</cp:lastPrinted>
  <dcterms:modified xsi:type="dcterms:W3CDTF">2020-10-15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