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25» сентября 2020</w:t>
      </w:r>
      <w:r>
        <w:rPr/>
        <w:t xml:space="preserve"> г.                                                                                           № </w:t>
      </w:r>
      <w:r>
        <w:rPr>
          <w:u w:val="single"/>
        </w:rPr>
        <w:t>37– рф</w:t>
      </w:r>
      <w:r>
        <w:rPr/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Финансового отдела Администрации ЗАТО Видяево от 27.12.2019 № 41-рф «Об утверждении Перечня кодов целевых субсидий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 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 Внести изменения в Перечень кодов целевых субсидий на 2020 год, утвержденный </w:t>
      </w:r>
      <w:r>
        <w:rPr>
          <w:sz w:val="28"/>
        </w:rPr>
        <w:t>распоряжением Финансового отдела Администрации ЗАТО Видяево от 27.12.2019 № 41-рф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«Перечень кодов целевых субсидий в 2020 году» исключить строку: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510"/>
      </w:tblGrid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5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7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25</w:t>
            </w:r>
          </w:p>
        </w:tc>
        <w:tc>
          <w:tcPr>
            <w:tcW w:w="8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«Перечень кодов целевых субсидий в 2020 году» дополнить строкой: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510"/>
      </w:tblGrid>
      <w:tr>
        <w:trPr>
          <w:trHeight w:val="5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5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83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25</w:t>
            </w:r>
          </w:p>
        </w:tc>
        <w:tc>
          <w:tcPr>
            <w:tcW w:w="8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(за счет средств областного бюджет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01 сентября 2020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rPr/>
      </w:pPr>
      <w:r>
        <w:rPr>
          <w:sz w:val="28"/>
        </w:rPr>
        <w:t>Администрации ЗАТО Видяево                                                                   С. Г. Павлова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2</cp:lastModifiedBy>
  <cp:lastPrinted>2020-03-03T14:54:00Z</cp:lastPrinted>
  <dcterms:modified xsi:type="dcterms:W3CDTF">2020-09-25T07:15:00Z</dcterms:modified>
  <cp:revision>104</cp:revision>
  <dc:subject/>
  <dc:title>ФИНАНСОВЫЙ ОТДЕЛ</dc:title>
</cp:coreProperties>
</file>