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«24» сентября 2020 года</w:t>
      </w:r>
      <w:r>
        <w:rPr>
          <w:szCs w:val="28"/>
        </w:rPr>
        <w:tab/>
        <w:t xml:space="preserve">                                                                    № </w:t>
      </w:r>
      <w:r>
        <w:rPr>
          <w:szCs w:val="28"/>
          <w:u w:val="single"/>
        </w:rPr>
        <w:t>35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от 25.12.2019 № 38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орядке применения бюджетной классификации в ЗАТО Видяево»</w:t>
      </w:r>
    </w:p>
    <w:p>
      <w:pPr>
        <w:pStyle w:val="Normal"/>
        <w:tabs>
          <w:tab w:val="clear" w:pos="709"/>
          <w:tab w:val="left" w:pos="567" w:leader="none"/>
          <w:tab w:val="center" w:pos="471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нести в распоряжение от 25.12.2019 № 38-рф «О порядке применения бюджетной классификации в ЗАТО Видяево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риложение № 3 «Перечень кодов видов расходов» дополнить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</w:tr>
      <w:tr>
        <w:trPr>
          <w:trHeight w:val="6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 Довести данное распоряжение до главных распорядителей бюджетных средств бюджета ЗАТО Видяево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Настоящее распоряжение вступает в силу с момента подписания и действует на правоотношения, возникшие с 1 сентября 2020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меститель начальника-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главный бухгалтер                                                              Т.С. Мартын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19-04-18T15:11:00Z</cp:lastPrinted>
  <dcterms:modified xsi:type="dcterms:W3CDTF">2020-09-24T12:35:00Z</dcterms:modified>
  <cp:revision>105</cp:revision>
  <dc:subject/>
  <dc:title>Муниципальное казенное учреждение</dc:title>
</cp:coreProperties>
</file>