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«27» августа 2020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30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№ 1 «Перечень кодов целевых статей» в Раздел 2 «Перечень направлений расходования средств в рамках муниципальных программ и подпрограмм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84"/>
        <w:gridCol w:w="4167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жаются расходы местного бюджета на софинансирова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С.Г. Пав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1</cp:lastModifiedBy>
  <cp:lastPrinted>2019-04-18T15:11:00Z</cp:lastPrinted>
  <dcterms:modified xsi:type="dcterms:W3CDTF">2020-08-27T09:09:00Z</dcterms:modified>
  <cp:revision>103</cp:revision>
  <dc:subject/>
  <dc:title>Муниципальное казенное учреждение</dc:title>
</cp:coreProperties>
</file>