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  <w:u w:val="single"/>
        </w:rPr>
        <w:t>«24» августа 2020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29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5.12.2019 № 38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организации исполнения и своевременного финансового обеспечения расходных обязательств бюджета ЗАТО Видяе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нести в распоряжение от 25.12.2019 № 38-рф «О порядке применения бюджетной классификации в ЗАТО Видяево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риложение № 1 «Перечень кодов целевых статей» в Раздел 2 «Перечень направлений расходования средств в рамках муниципальных программ и подпрограмм» дополнить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84"/>
        <w:gridCol w:w="4167"/>
      </w:tblGrid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 (за счет средств Резервного фонда Правительства Мурманской област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предоставление субсидии на софинансирование расходов, направляемых на оплату труда и начисления на выплаты по оплате труда работникам муниципальных учреждений (за счет средств Резервного фонда Правительства Мурманской области)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за счет средств областного бюджет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за счет средств областного бюджета)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30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предоставление субсидии н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0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(за счет средств областного бюджет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(за счет средств областного бюджета)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Cs w:val="28"/>
        </w:rPr>
        <w:t>1.3. Приложение № 2 «Перечень муниципальных кодов цели» в Раздел 2 «Муниципальные коды целей, детализирующие иные направления деятельности» дополнить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   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8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60035     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униципальные задания и содержания имущества МБОУДО Видяево ДМШ (Указы)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января 2020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С.Г. Павл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1</cp:lastModifiedBy>
  <cp:lastPrinted>2019-04-18T15:11:00Z</cp:lastPrinted>
  <dcterms:modified xsi:type="dcterms:W3CDTF">2020-08-24T12:30:00Z</dcterms:modified>
  <cp:revision>102</cp:revision>
  <dc:subject/>
  <dc:title>Муниципальное казенное учреждение</dc:title>
</cp:coreProperties>
</file>